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</w:r>
    </w:p>
    <w:p>
      <w:pPr>
        <w:pStyle w:val="Normal"/>
        <w:ind w:left="4956" w:firstLine="70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strov 22.5.2019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4"/>
        </w:rPr>
      </w:pPr>
      <w:r>
        <w:rPr>
          <w:rFonts w:cs="Comic Sans MS" w:ascii="Comic Sans MS" w:hAnsi="Comic Sans MS"/>
          <w:color w:val="0000FF"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mlouva o dodávce služeb – doprava žáků ZUŠ Ostrov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4"/>
          <w:u w:val="single"/>
        </w:rPr>
      </w:pPr>
      <w:r>
        <w:rPr>
          <w:rFonts w:cs="Comic Sans MS" w:ascii="Comic Sans MS" w:hAnsi="Comic Sans MS"/>
          <w:sz w:val="32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bjednavatel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ákladní umělecká škola Ostrov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astoupená Mgr. Irenou Konývkovou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sarykova 717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63 01 Ostrov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ČO 49753606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davatel:</w:t>
      </w:r>
    </w:p>
    <w:p>
      <w:pPr>
        <w:pStyle w:val="Normal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Jaroslav Jílek JaG Touristik</w:t>
      </w:r>
    </w:p>
    <w:p>
      <w:pPr>
        <w:pStyle w:val="Normal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Staroměstská 28</w:t>
      </w:r>
    </w:p>
    <w:p>
      <w:pPr>
        <w:pStyle w:val="Normal"/>
        <w:rPr/>
      </w:pPr>
      <w:r>
        <w:rPr>
          <w:rFonts w:cs="Tahoma" w:ascii="Comic Sans MS" w:hAnsi="Comic Sans MS"/>
          <w:szCs w:val="24"/>
        </w:rPr>
        <w:t>357 35 Chodov</w:t>
      </w:r>
    </w:p>
    <w:p>
      <w:pPr>
        <w:pStyle w:val="Normal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zastoupená  Jaroslavem Jílkem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Tahoma" w:ascii="Comic Sans MS" w:hAnsi="Comic Sans MS"/>
          <w:szCs w:val="24"/>
        </w:rPr>
        <w:t>IČO 10393421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>I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Předmět smlouvy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doprava žáků pro Základní uměleckou školu, příspěvkovou organizaci, po České republice, přičemž celková částka jedné zakázky nepřesáhne Kč 200 000,- bez DPH. V takovém případě by proběhlo samostatné výběrové řízení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I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 xml:space="preserve">Dodavatel se zavazuje 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garantovat ceny za dopravu, která je v této smlouvě níže uvedena, a to po celou dobu platnosti smlouvy, pokud se nezvýší cena pohonných hmot či dálničních známek, či jiných poplatků související s dopravou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prava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  <w:t>Autobusem pro 40 osob</w:t>
      </w:r>
      <w:r>
        <w:rPr>
          <w:rFonts w:cs="Arial" w:ascii="Arial" w:hAnsi="Arial"/>
        </w:rPr>
        <w:t xml:space="preserve"> </w:t>
        <w:tab/>
        <w:tab/>
        <w:tab/>
        <w:tab/>
        <w:tab/>
        <w:t>cena bez DPH/s D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cena za 1km do 50 km……………..30,- Kč/36,30 K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čekací doby za 1 hodinu při jednodenní cestě…. 150,- Kč/ 181,- K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náklady, pokud účtujete – specifikujte Mýto ČR, zahr. poplatky/např. přistavení busu, dálniční poplatky, přívěs apod./ přívěs +10%/k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I. cena za 1km nad 300 km………29,- Kč/35,10 K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a čekací doby za 1 hodinu při vícedenní cestě...................1 000,- Kč/den </w:t>
      </w:r>
    </w:p>
    <w:p>
      <w:pPr>
        <w:pStyle w:val="Normal"/>
        <w:rPr/>
      </w:pPr>
      <w:r>
        <w:rPr>
          <w:rFonts w:cs="Arial" w:ascii="Arial" w:hAnsi="Arial"/>
          <w:szCs w:val="24"/>
        </w:rPr>
        <w:t>další náklady, pokud účtujete – specifikujte  - Mýto ČR, zahr. poplatky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např. přistavení busu, dálniční poplatky, přívěs apod./ přívěs + 10%/k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MINIBUSEM PRO 15-17 OSOB</w:t>
      </w:r>
      <w:r>
        <w:rPr>
          <w:rFonts w:cs="Arial" w:ascii="Arial" w:hAnsi="Arial"/>
          <w:b/>
          <w:szCs w:val="24"/>
        </w:rPr>
        <w:tab/>
        <w:tab/>
        <w:t xml:space="preserve">                               </w:t>
      </w:r>
      <w:r>
        <w:rPr>
          <w:rFonts w:cs="Arial" w:ascii="Arial" w:hAnsi="Arial"/>
        </w:rPr>
        <w:t>cena bez DPH/s D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cena za 1km do 50 km…………………..20,- Kč/24,20 K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čekací doby za 1 hodinu při jednodenní cestě……………150,- Kč/181,- K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náklady, pokud účtujete – specifikujte  Mýto ČR, zahr.poplatky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např. přistavení busu, dálniční poplatky, přívěs apod./ přívěs + 10%/k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UTO PRO 8 OSOB</w:t>
      </w:r>
      <w:r>
        <w:rPr>
          <w:rFonts w:cs="Arial" w:ascii="Arial" w:hAnsi="Arial"/>
          <w:b/>
          <w:szCs w:val="24"/>
        </w:rPr>
        <w:t xml:space="preserve">                                                              </w:t>
      </w:r>
      <w:r>
        <w:rPr>
          <w:rFonts w:cs="Arial" w:ascii="Arial" w:hAnsi="Arial"/>
        </w:rPr>
        <w:t>cena bez DPH/s DPH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cena za 1km do 50 km…………12/Kč/14,50 K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čekací doby za 1 hodinu při jednodenní cestě……………150,- Kč/181,- Kč</w:t>
      </w:r>
    </w:p>
    <w:p>
      <w:pPr>
        <w:pStyle w:val="Normal"/>
        <w:rPr/>
      </w:pPr>
      <w:r>
        <w:rPr>
          <w:rFonts w:cs="Arial" w:ascii="Arial" w:hAnsi="Arial"/>
          <w:szCs w:val="24"/>
        </w:rPr>
        <w:t>další náklady, pokud účtujete – specifikujte . Mýto ČR, zahr.poplatky…</w:t>
      </w:r>
    </w:p>
    <w:p>
      <w:pPr>
        <w:pStyle w:val="Normal"/>
        <w:rPr/>
      </w:pPr>
      <w:r>
        <w:rPr>
          <w:rFonts w:cs="Arial" w:ascii="Arial" w:hAnsi="Arial"/>
          <w:szCs w:val="24"/>
        </w:rPr>
        <w:t>/např. přistavení auta, dálniční poplatky, přívěs apod./ přívěs + 10%/k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cena za 1km nad 300 km………….11,- Kč/13,- K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čekací doby za 1 hodinu při vícedenní cestě…………..1den/1 000,- K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náklady, pokud účtujete – specifikujte případné zahraniční poplat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např. přistavení auta, dálniční poplatky, přívěs apod./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II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Objednavatel se zavazuje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Sdělit dodavateli obsah konkrétní zakázky /předat písemně podklady: kolik osob, kdy a kam potřebuje přepravit/. Uložit rámcovou smlouvu na Registr smluv. Pokud by jedna zakázka převyšovala Kč 50 000,- pak tuto objednávku samostatně registrovat v Registru smluv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4"/>
        </w:rPr>
        <w:t>IV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mlouva je uzavřena od dne podepsání do 28.2.2021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Vypovězení smlouvy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e strany objednavatel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e možná okamžitě, pokud objednavatel není spokojen se službami dodavatele/nedodržení sjednaných cen, naúčtování neuvedených dalších nákladů,   nekvalita dodávky-nepřistavení dopravního prostředků dle písemné objednávky, hrubé chování řidiče/, jinak  s měsíční výpovědní lhůtou.</w:t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>VI.</w:t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Vypovězení smlouvy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e strany dodavatel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e možná okamžitě, pokud objednavatel neuhradí v termínu vystavenou fakturu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II.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  <w:u w:val="single"/>
        </w:rPr>
        <w:t>Zvláštní ujednání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kud dodavatel při poptávce na konkrétní cestu není schopen zajistit na uvedený termín požadovanou dopravu – není toto důvodem k vypovězení smlouvy. Objednavatel se v tomto případě obrátí na jiné dopravce.</w:t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</w:rPr>
        <w:t>Faktury je nutné vystavovat se 14 denní lhůtou splatnosti.</w:t>
        <w:tab/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gr. Irena Konývková</w:t>
        <w:tab/>
        <w:tab/>
        <w:tab/>
        <w:tab/>
        <w:tab/>
        <w:tab/>
        <w:t>Jaroslav Jíl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4"/>
        </w:rPr>
        <w:t>ředitelka ZUŠ Ostrov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Comic Sans MS" w:ascii="Comic Sans MS" w:hAnsi="Comic Sans MS"/>
        </w:rPr>
        <w:t>Ch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4:00Z</dcterms:created>
  <dc:creator>ZUŠ Ostrov</dc:creator>
  <dc:description/>
  <cp:keywords/>
  <dc:language>en-US</dc:language>
  <cp:lastModifiedBy>kancelar</cp:lastModifiedBy>
  <cp:lastPrinted>2016-01-25T17:01:00Z</cp:lastPrinted>
  <dcterms:modified xsi:type="dcterms:W3CDTF">2019-06-19T12:09:00Z</dcterms:modified>
  <cp:revision>10</cp:revision>
  <dc:subject/>
  <dc:title>Základní umělecká škola Ostrov</dc:title>
</cp:coreProperties>
</file>