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Lutopecny</w:t>
            </w:r>
            <w:r>
              <w:rPr>
                <w:rFonts w:cs="Arial" w:ascii="Arial" w:hAnsi="Arial"/>
              </w:rPr>
              <w:t>, se sídlem Lutopecny 1, PSČ 767 01 Lutopec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4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Petr Navrátil, staro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ále jen „obdarovaný“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00/3, ostatní plocha, o výměře 298 m2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15/2, ostatní plocha, o výměře 10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15/3, ostatní plocha, o výměře 10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15/4, ostatní plocha, o výměře 3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415 pro obec a k. ú. Lutopec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00/3, ostatní plocha, o výměře 298 m2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15/2, ostatní plocha, o výměře 10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15/3, ostatní plocha, o výměře 10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15/4, ostatní plocha, o výměře 3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415 pro obec a k. ú. Lutopecny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7.674,- Kč </w:t>
      </w:r>
      <w:r>
        <w:rPr>
          <w:rFonts w:cs="Arial" w:ascii="Arial" w:hAnsi="Arial"/>
        </w:rPr>
        <w:t>(z toho p. č. 1400/3 – 7.115,- Kč; p. č. 2015/2 - 243,- Kč; p. č. 2015/3 - 243,- Kč; p.č. 2015/4 – 73,-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věcná břemena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6. 1. 2019. Sejmuto z úřední desky dne 7. 4.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4. 2019 usnesení č. 0557/Z19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em obce Lutopec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5.2019 usnesení č. 5/2019 bod č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Lutopecná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Navráti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9:00Z</dcterms:created>
  <dc:creator>kostelecka</dc:creator>
  <dc:description/>
  <cp:keywords/>
  <dc:language>en-US</dc:language>
  <cp:lastModifiedBy>Nedomová Jana</cp:lastModifiedBy>
  <cp:lastPrinted>2018-07-04T08:35:00Z</cp:lastPrinted>
  <dcterms:modified xsi:type="dcterms:W3CDTF">2019-06-20T08:18:00Z</dcterms:modified>
  <cp:revision>4</cp:revision>
  <dc:subject/>
  <dc:title>D A R O V A C Í   S M L O U V A</dc:title>
</cp:coreProperties>
</file>