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26588-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 xml:space="preserve">Ingresoll Rand Cz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81394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Ing. Filipem Bětíkem, jednatelem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26588-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31. 3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6. 7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cká angličtina pro dodavatelskou a odběratelskou komunikac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8 2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2 93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0. 9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vzdělávací aktivity je  naučit 17 zaměstnanců technickou terminologii a její použití v anglickém jazyce nezbytném pro komunikaci se zahraničními partnery. Zaměstnanci budou umět vyřídit reklamace s dodavateli, vytvořit technickou dokumentaci pro dodavatele, nakupovat díly do výroby, přebírat odběratelské požadavky a vést zákaznické audity. Díky tomu si upevní místo ve firmě a získají jistotu při plnění svých pracovních úkolů. Toto školení může mít pozitivní vliv na rozšíření podnikatelských aktivit společnost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6:00Z</dcterms:created>
  <dc:creator>Dudek Pavel Mgr. (MPSV)</dc:creator>
  <dc:description/>
  <dc:language>en-US</dc:language>
  <cp:lastModifiedBy>Uživatel systému Windows</cp:lastModifiedBy>
  <cp:lastPrinted>2016-07-27T09:26:00Z</cp:lastPrinted>
  <dcterms:modified xsi:type="dcterms:W3CDTF">2016-07-27T07:26:00Z</dcterms:modified>
  <cp:revision>2</cp:revision>
  <dc:subject/>
  <dc:title/>
</cp:coreProperties>
</file>