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center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cs-CZ"/>
        </w:rPr>
        <w:t xml:space="preserve">KUPNÍ SMLOUVA 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uzavřená v souladu s § 2079 a násl.  zákona č. 89/2012 Sb., občanský zákoník, ve znění pozdějších předpisů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(dále jen „občanský zákoník“, dále jen „smlouva“)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I. Smluvní strany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>1. Prodávajíc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: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HF pro spol. s r.o.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lovanská 13, Šumperk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apsaná v </w:t>
      </w:r>
      <w:r>
        <w:rPr>
          <w:rFonts w:cs="Times New Roman" w:ascii="Times New Roman" w:hAnsi="Times New Roman"/>
          <w:color w:val="222222"/>
          <w:sz w:val="24"/>
          <w:szCs w:val="24"/>
        </w:rPr>
        <w:t>v obchodním rejstříku vedeném Krajským soudem  v Ostravě, oddíl C, vložka 12281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Jednatel společnosti: </w:t>
        <w:tab/>
        <w:tab/>
        <w:t>Ing. Ivo Heidenreich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Bankovní spojení: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lang w:eastAsia="cs-CZ"/>
        </w:rPr>
        <w:t>………            …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IČ:</w:t>
        <w:tab/>
        <w:tab/>
        <w:tab/>
        <w:tab/>
        <w:tab/>
        <w:t>61943550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DIČ: </w:t>
        <w:tab/>
        <w:tab/>
        <w:tab/>
        <w:tab/>
        <w:t>CZ61943550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na straně jedné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(dále jen „prodávající“)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>2. Kupujíc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: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ětský domov se školou, základní škola a středisko výchovné péče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yhlídka 369/1, 787 01  Šumperk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řizovací listina MŠMT ve znění dodatku č. 4 ze dne 21.11.2013-čj.MSMT-46898/13-1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Ředitel:</w:t>
        <w:tab/>
        <w:tab/>
        <w:tab/>
        <w:tab/>
        <w:t>Mgr. Tomáš Polák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Bankovní spojení: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lang w:eastAsia="cs-CZ"/>
        </w:rPr>
        <w:t>…             ……..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IČ:</w:t>
        <w:tab/>
        <w:tab/>
        <w:tab/>
        <w:tab/>
        <w:tab/>
        <w:t>00843016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na straně druhé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(dále jen „kupující“)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II. Předmět smlouv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0" w:after="0"/>
        <w:ind w:left="530" w:right="1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ředmětem smlouvy je závazek prodávajícího dodat kupujícímu zboží včetně instalačních prací (dále jen předmět plnění) dle požadavku kupujícího s označením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Počítače, SSD, monitor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včetně instalace hardware a software. </w:t>
      </w:r>
    </w:p>
    <w:p>
      <w:pPr>
        <w:pStyle w:val="Normal"/>
        <w:widowControl w:val="false"/>
        <w:autoSpaceDE w:val="false"/>
        <w:spacing w:lineRule="atLeast" w:line="200" w:before="0" w:after="0"/>
        <w:ind w:left="530" w:right="1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0" w:after="0"/>
        <w:ind w:left="530" w:right="17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mluvní strany berou na vědomí a prohlašují, že předmět plnění byl dostatečně specifikován dle cenové nabídky ze dne 15.03.2019, která je nedílnou součástí této smlouvy.</w:t>
      </w:r>
    </w:p>
    <w:p>
      <w:pPr>
        <w:pStyle w:val="Normal"/>
        <w:widowControl w:val="false"/>
        <w:autoSpaceDE w:val="false"/>
        <w:spacing w:lineRule="atLeast" w:line="200" w:before="0" w:after="0"/>
        <w:ind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0" w:after="0"/>
        <w:ind w:left="530" w:right="1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rodávající se zavazuje dodat kupujícímu předmět plnění v souladu s cenovou nabídkou.</w:t>
      </w:r>
    </w:p>
    <w:p>
      <w:pPr>
        <w:pStyle w:val="Normal"/>
        <w:widowControl w:val="false"/>
        <w:autoSpaceDE w:val="false"/>
        <w:spacing w:lineRule="atLeast" w:line="200" w:before="0" w:after="0"/>
        <w:ind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0" w:after="0"/>
        <w:ind w:left="530" w:right="1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Místem dodání předmětu plnění je v sídle kupujícího.</w:t>
      </w:r>
    </w:p>
    <w:p>
      <w:pPr>
        <w:pStyle w:val="Normal"/>
        <w:widowControl w:val="false"/>
        <w:autoSpaceDE w:val="false"/>
        <w:spacing w:lineRule="atLeast" w:line="200" w:before="0" w:after="0"/>
        <w:ind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0" w:after="0"/>
        <w:ind w:left="530" w:right="1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rmín dodání je do 1 měsíce ode dne podpisu kupní smlouvy. Prodávající se s kupujícím dohodnout na dni a hodině dodávky předmětu plnění.</w:t>
      </w:r>
    </w:p>
    <w:p>
      <w:pPr>
        <w:pStyle w:val="Normal"/>
        <w:widowControl w:val="false"/>
        <w:autoSpaceDE w:val="false"/>
        <w:spacing w:lineRule="atLeast" w:line="200" w:before="0" w:after="0"/>
        <w:ind w:left="170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ab/>
        <w:t xml:space="preserve">    </w:t>
        <w:tab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II. Kupní cena a platební podmínk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mluvní strany se dohodly, že kupní cena předmětu plnění bude následující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7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- celková cena bez DPH </w:t>
        <w:tab/>
        <w:t>za zboží a práci</w:t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lang w:eastAsia="cs-CZ"/>
        </w:rPr>
        <w:t>………  .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Kč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7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- celková cena včetně DPH</w:t>
        <w:tab/>
        <w:t>za zboží a práci</w:t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lang w:eastAsia="cs-CZ"/>
        </w:rPr>
        <w:t>………  .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Kč. 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170" w:hanging="345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2.</w:t>
        <w:tab/>
        <w:t xml:space="preserve">Platba za předmět plnění bude provedena na základě faktury, vystavené prodávajícím neprodleně po předání a převzetí předmětu plnění. Faktura musí mít náležitosti daňového dokladu dle platných předpisů. Splatnost faktury se sjednává na 14 dnů ode dne vystavení.  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170" w:hanging="3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3.</w:t>
        <w:tab/>
        <w:t>Vlastnické právo na předmět plnění přechází z prodávajícího na kupujícího okamžikem uhrazení kupní ceny na bankovní účet prodávajícího.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170" w:hanging="36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eastAsia="cs-CZ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V. Práva a povinnosti smluvních stra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autoSpaceDE w:val="false"/>
        <w:rPr/>
      </w:pPr>
      <w:r>
        <w:rPr>
          <w:szCs w:val="24"/>
        </w:rPr>
        <w:t>Zhotovitel je povinen činnosti podle této smlouvy uskutečňovat poctivě s vynaložením odborné péče.</w:t>
      </w:r>
    </w:p>
    <w:p>
      <w:pPr>
        <w:pStyle w:val="TextBody"/>
        <w:numPr>
          <w:ilvl w:val="0"/>
          <w:numId w:val="4"/>
        </w:numPr>
        <w:autoSpaceDE w:val="false"/>
        <w:rPr/>
      </w:pPr>
      <w:r>
        <w:rPr>
          <w:szCs w:val="24"/>
        </w:rPr>
        <w:t xml:space="preserve">Záruka na provedené služby a práce je 24 měsíců od předání předmětu plnění kupujícím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není bez souhlasu objednatele oprávněn sdělit jakékoli údaje, které získal v souvislosti s plněním této smlouvy, třetí osobě ani je využít pro sebe nebo pro jiné osoby. Tato povinnost trvá i po skončení této smlouvy.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V. Ostatní ustanovení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a a povinnosti smluvních stran v této smlouvě neupravená se řídí příslušnými právními předpisy, zejména pak příslušnými ustanoveními občanského zákoníku v platném znění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originálech, z nichž každá ze smluvních stran obdrží jedno vyhotovení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podpisu oprávněnými zástupci obou smluvních stran a účinnosti dnem uveřejnění v registru smluv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autentičnost této smlouvy potvrzují svými podpisy.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Šumperk dne  14.06.2019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Za společnost HF pro s.r.o.</w:t>
        <w:tab/>
        <w:tab/>
        <w:tab/>
        <w:tab/>
        <w:tab/>
        <w:tab/>
        <w:t>Za DDŠ,ZŠ a SVP, Šumperk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  <w:tab/>
        <w:tab/>
        <w:tab/>
        <w:t xml:space="preserve">    </w:t>
        <w:tab/>
        <w:tab/>
        <w:t>………………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>Ing. Ivo Heidenreich</w:t>
        <w:tab/>
        <w:tab/>
        <w:tab/>
        <w:tab/>
        <w:tab/>
        <w:t xml:space="preserve">        </w:t>
        <w:tab/>
        <w:tab/>
        <w:t xml:space="preserve"> Mgr. Tomáš Polák</w:t>
      </w:r>
    </w:p>
    <w:sectPr>
      <w:footerReference w:type="default" r:id="rId2"/>
      <w:type w:val="nextPage"/>
      <w:pgSz w:w="11906" w:h="16838"/>
      <w:pgMar w:left="900" w:right="74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Qno">
    <w:name w:val="qno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NewRoman;Times New Roman" w:hAnsi="TimesNewRoman;Times New Roman" w:eastAsia="Times New Roman" w:cs="TimesNewRoman;Times New Roman"/>
      <w:color w:val="FF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ladntext3">
    <w:name w:val="Základní text 3"/>
    <w:basedOn w:val="Normal"/>
    <w:qFormat/>
    <w:pPr>
      <w:autoSpaceDE w:val="false"/>
      <w:spacing w:lineRule="auto" w:line="240" w:before="0" w:after="0"/>
      <w:jc w:val="both"/>
    </w:pPr>
    <w:rPr>
      <w:rFonts w:ascii="TimesNewRoman;Times New Roman" w:hAnsi="TimesNewRoman;Times New Roman" w:eastAsia="Times New Roman" w:cs="TimesNewRoman;Times New Roman"/>
      <w:color w:val="FF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4:00Z</dcterms:created>
  <dc:creator>Hana Adamová</dc:creator>
  <dc:description/>
  <cp:keywords/>
  <dc:language>en-US</dc:language>
  <cp:lastModifiedBy>ekonom</cp:lastModifiedBy>
  <cp:lastPrinted>2019-06-19T10:14:00Z</cp:lastPrinted>
  <dcterms:modified xsi:type="dcterms:W3CDTF">2019-06-20T07:03:00Z</dcterms:modified>
  <cp:revision>10</cp:revision>
  <dc:subject/>
  <dc:title/>
</cp:coreProperties>
</file>