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OKOL O FYZICKÉM PŘEDÁNÍ A PŘEVZETÍ NEMOVITÉHO MAJET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 sídlem: </w:t>
        <w:tab/>
        <w:tab/>
        <w:t>Závodní 353/88, 360 21 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ý:</w:t>
        <w:tab/>
      </w:r>
      <w:r>
        <w:rPr>
          <w:rStyle w:val="FontStyle51"/>
        </w:rPr>
        <w:t>Ing. Tomášem Brtkem, vedoucím odboru investic a správa majetk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 podpisu tohoto protokolu je oprávněn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Marek Faust, odbor řízení projek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c. Petr Kořán., odbor investic a správy maje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předávajíc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v pro osoby se zdravotním postižením „PATA“ v Hazlově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Hazlov – Skalka 60, 352 01 Hazl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71175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Danielem Lindenbergem,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 xml:space="preserve">přebírajíc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ákladě uzavřené Smlouvy o výpůjčce ev. č. KK02117/2019, předávající tímto předává a přebírající přebírá níže uvedený nemovitý majet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vité v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sz w:val="22"/>
          <w:szCs w:val="22"/>
        </w:rPr>
        <w:t>- Pozemek p. p. č. 1072/6, o výměře 4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zahrada,</w:t>
      </w:r>
    </w:p>
    <w:p>
      <w:pPr>
        <w:pStyle w:val="Normal"/>
        <w:tabs>
          <w:tab w:val="clear" w:pos="708"/>
          <w:tab w:val="left" w:pos="142" w:leader="none"/>
          <w:tab w:val="left" w:pos="2160" w:leader="none"/>
        </w:tabs>
        <w:jc w:val="both"/>
        <w:rPr/>
      </w:pPr>
      <w:r>
        <w:rPr>
          <w:sz w:val="22"/>
          <w:szCs w:val="22"/>
        </w:rPr>
        <w:t>- Pozemek st. p. č. 5193, o výměře 16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zastavěná plocha, včetně stavby rodinného domu č. p. 3008, v ulici Všehrdova, obec Aš na něm umístěné,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sz w:val="22"/>
          <w:szCs w:val="22"/>
        </w:rPr>
        <w:t>Vše v katastrálním území Aš, zapsané u Katastrálního úřadu pro Karlovarský kraj, Katastrální pracoviště Cheb na LV č. 576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>Čl.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řid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nemovitých věcech specifikovaných v článku I. tohoto předávacího protokolu  jsou instalovány níže uvedená měřidla médií, která vykazují při předání následující stavové hodno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/ měřidla elektrické energie (elektroměry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elektroměr č. 9041161023196914 se stavem 0006925, instalovaný na hranici pozemku 1072/6, který slouží pro měření dodávek elektrické energie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/ měřidla vody (vodoměr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vodoměr č. 06533357 se stavem  00004,756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 instalovaný ve vodoměrné šachtě na pozemku 1072/6, který slouží pro měření dodávek vody; </w:t>
      </w:r>
    </w:p>
    <w:p>
      <w:pPr>
        <w:pStyle w:val="Normal"/>
        <w:ind w:left="1305" w:hanging="10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/ měřidla plynu (plynoměr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plynoměr č. 12055662-170-19-19 se stavem  00099,818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 instalovaný v plynovém pilířku na hranici pozemku 1072/6, který slouží pro měření dodávek plynu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klíč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edávající tímto předává přebírajícímu kompletní sestavu klíčů od všech venkovních a vnitřních dveří, od plotové branky, dálkové ovladače od automatické vjezdové brány v počtu ……. ks a …… ks generálních klíčů včetně bezpečnostních karet pro možnost výroby kopií těchto klíčů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ávající a přebírající konstatují, že na základě tohoto předávacího protokolu předávané nemovité věci nevykazují vady či nedostatk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Předávající tímto předává přebírajícímu dokumenty, které se váží k nemovitým věcem specifikovaným v článku I. tohoto předávajícího protokolu, dle Přílohy č. 1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ento protokol nabývá platnosti a účinnosti dnem jeho podpisu oběma stranami tohoto protokolu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ento protokol byl vyhotoven ve čtyřech stejnopisech, z nichž každá strana obdrží dva stejnopisy předávacího protokolu. Všechny stejnopisy předávacího protokolu mají stejnou právní sílu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any tohoto protokolu si tento protokol přečetly, s jeho obsahem souhlasí a potvrzují, že byl sepsán na základě jejich vážné a svobodné vůle, což  potvrzují podpisy svých zástupců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Aši dne 14.06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  <w:tab w:val="left" w:pos="6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XXX</w:t>
        <w:tab/>
        <w:t>XXX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..………….……………………….                                  ……………....……………………..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ředávající Marek Faust</w:t>
      </w:r>
      <w:r>
        <w:rPr>
          <w:bCs/>
          <w:sz w:val="22"/>
          <w:szCs w:val="22"/>
        </w:rPr>
        <w:t xml:space="preserve">        </w:t>
        <w:tab/>
        <w:tab/>
        <w:tab/>
        <w:t xml:space="preserve"> </w:t>
      </w:r>
      <w:r>
        <w:rPr>
          <w:sz w:val="22"/>
          <w:szCs w:val="22"/>
        </w:rPr>
        <w:t>přebírající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ab/>
        <w:t>XXX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..………….……………………….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ředávající Bc. Petr Kořán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5670" w:hanging="56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ílohy: </w:t>
      </w:r>
    </w:p>
    <w:p>
      <w:pPr>
        <w:pStyle w:val="Normal"/>
        <w:ind w:left="5670" w:hanging="56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  <w:t xml:space="preserve">č. 1 – Projektová dokumentace skutečného provedení stavby, </w:t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  <w:t>č. 2 – Dokladová část (viz seznam dokumentů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znam předaných dokladů na akci:</w:t>
        <w:br/>
      </w:r>
      <w:r>
        <w:rPr>
          <w:sz w:val="22"/>
          <w:szCs w:val="22"/>
        </w:rPr>
        <w:t>Výstavba Rodinného domu Aš – ul. Všehrd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edávací protokol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ohlášení osoby provádějící odborné vedení realizace stavby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ohlášení zhotovitele o stavbě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ohlášení o nakládání s odpady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šeobecné prohlášení o shodě na výrobky a materiály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ertifikát na: SDK s funkcí požární ochrany, příloha certifikátu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ertifikát k výrobku „Protipožární revizní poklop se skládacím schodištěm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Údaje o výrobku a jeho uvedení do provozu/Záruční list – plynový kotel Vaillant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práva o revizi spalinové cesty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práva o revizi plynového zařízení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svědčení o tlakové zkoušce domovní a venkovní kanalizace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svědčení o tlakové zkoušce domovní vodovodní přípojky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svědčení o tlakové zkoušce rozvodů vody studené, teplé a cirkulace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svědčení o provedení plynové zkoušky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svědčení o tlakové a topné zkoušce 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práva o revizi plynového zařízení – NTL plynová přípojka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práva o tlakové zkoušce potrubí – plynová přípojka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otokol o zkoušce – pitná voda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ápis o kontrole hasících přístrojů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áruční list – návod na obsluhu – Hasící přístroj P6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ohlášení o shodě – Hasící přístroj P6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ENB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Samostatné přílohy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ECI spol. s.r.o. Elektroinstalace</w:t>
      </w:r>
    </w:p>
    <w:p>
      <w:pPr>
        <w:pStyle w:val="Odstavecseseznamem"/>
        <w:ind w:left="2832" w:hanging="0"/>
        <w:rPr>
          <w:sz w:val="22"/>
          <w:szCs w:val="22"/>
        </w:rPr>
      </w:pPr>
      <w:r>
        <w:rPr>
          <w:sz w:val="22"/>
          <w:szCs w:val="22"/>
        </w:rPr>
        <w:t>-Soupis dokladů</w:t>
      </w:r>
    </w:p>
    <w:p>
      <w:pPr>
        <w:pStyle w:val="Odstavecseseznamem"/>
        <w:ind w:left="2832" w:hanging="0"/>
        <w:rPr>
          <w:sz w:val="22"/>
          <w:szCs w:val="22"/>
        </w:rPr>
      </w:pPr>
      <w:r>
        <w:rPr>
          <w:sz w:val="22"/>
          <w:szCs w:val="22"/>
        </w:rPr>
        <w:t>-Profesní oprávnění</w:t>
      </w:r>
    </w:p>
    <w:p>
      <w:pPr>
        <w:pStyle w:val="Odstavecseseznamem"/>
        <w:ind w:left="2832" w:hanging="0"/>
        <w:rPr>
          <w:sz w:val="22"/>
          <w:szCs w:val="22"/>
        </w:rPr>
      </w:pPr>
      <w:r>
        <w:rPr>
          <w:sz w:val="22"/>
          <w:szCs w:val="22"/>
        </w:rPr>
        <w:t>-Ujištění o shodě</w:t>
      </w:r>
    </w:p>
    <w:p>
      <w:pPr>
        <w:pStyle w:val="Odstavecseseznamem"/>
        <w:ind w:left="2832" w:hanging="0"/>
        <w:rPr>
          <w:sz w:val="22"/>
          <w:szCs w:val="22"/>
        </w:rPr>
      </w:pPr>
      <w:r>
        <w:rPr>
          <w:sz w:val="22"/>
          <w:szCs w:val="22"/>
        </w:rPr>
        <w:t>-Atesty, osvědčení</w:t>
      </w:r>
    </w:p>
    <w:p>
      <w:pPr>
        <w:pStyle w:val="Odstavecseseznamem"/>
        <w:ind w:left="2832" w:hanging="0"/>
        <w:rPr/>
      </w:pPr>
      <w:r>
        <w:rPr>
          <w:sz w:val="22"/>
          <w:szCs w:val="22"/>
        </w:rPr>
        <w:t>-Zpráva o revizi systému ochrany před bleskem</w:t>
      </w:r>
    </w:p>
    <w:p>
      <w:pPr>
        <w:pStyle w:val="Odstavecseseznamem"/>
        <w:ind w:left="2832" w:hanging="0"/>
        <w:rPr>
          <w:sz w:val="22"/>
          <w:szCs w:val="22"/>
        </w:rPr>
      </w:pPr>
      <w:r>
        <w:rPr>
          <w:sz w:val="22"/>
          <w:szCs w:val="22"/>
        </w:rPr>
        <w:t>-Výchozí revize</w:t>
      </w:r>
    </w:p>
    <w:p>
      <w:pPr>
        <w:pStyle w:val="Odstavecseseznamem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Návody k obsluze: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yčka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čka se sušičkou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Elektrická trouba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Lednice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klokeramická varná deska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igestoř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otel vč. příslušenství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Televizní přijímač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ikrovlnná trou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8:00Z</dcterms:created>
  <dc:creator>Stanislav Kantner</dc:creator>
  <dc:description/>
  <cp:keywords/>
  <dc:language>en-US</dc:language>
  <cp:lastModifiedBy>Kořán Petr</cp:lastModifiedBy>
  <cp:lastPrinted>2017-04-13T08:05:00Z</cp:lastPrinted>
  <dcterms:modified xsi:type="dcterms:W3CDTF">2019-06-18T08:38:00Z</dcterms:modified>
  <cp:revision>2</cp:revision>
  <dc:subject/>
  <dc:title>PŘEDÁVACÍ  PROTOKOL K NEMOVITOSTI</dc:title>
</cp:coreProperties>
</file>