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OKOL O FYZICKÉM PŘEDÁNÍ A PŘEVZETÍ NEMOVITÉHO MAJET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 sídlem: </w:t>
        <w:tab/>
        <w:tab/>
        <w:t>Závodní 353/88, 360 21 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ý:</w:t>
        <w:tab/>
      </w:r>
      <w:r>
        <w:rPr>
          <w:rStyle w:val="FontStyle51"/>
        </w:rPr>
        <w:t>Ing. Tomášem Brtkem, vedoucím odboru investic a správa majetk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 podpisu tohoto protokolu je oprávněn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Marek Faust, odbor řízení projek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c. Petr Kořán., odbor investic a správy maje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předávajíc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v pro osoby se zdravotním postižením „PATA“ v Hazlově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Hazlov – Skalka 60, 352 01 Hazl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71175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Danielem Lindenbergem,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 xml:space="preserve">přebírajíc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ákladě uzavřené Smlouvy o výpůjčce ev. č. KK02114/2019, předávající tímto předává a přebírající přebírá níže uvedený nemovitý majet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vité v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ozemek p. p. č. 553/5, o výměře 3.09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zahrada,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ozemek st. p. č. 812, o výměře 1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zastavěná plocha, včetně stavby rodinného domu č. p. 517, v obci Hazlov, na něm umístěné,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ozemek st. p. č. 813, o výměře 2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zastavěná plocha, včetně stavby rodinného domu č. p. 518, v obci Hazlov, na něm umístěné,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ozemek st. p. č. 814, o výměře 2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zastavěná plocha, včetně stavby rodinného domu č. p. 519, v obci Hazlov, na něm umístěné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sz w:val="22"/>
          <w:szCs w:val="22"/>
        </w:rPr>
        <w:t>Vše v katastrálním území Hazlov, zapsané u Katastrálního úřadu pro Karlovarský kraj, Katastrální pracoviště Cheb na LV č. 9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>Čl.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řid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nemovitých věcech specifikovaných v článku I. tohoto předávacího protokolu  jsou instalovány níže uvedená měřidla médií, která vykazují při předání následující stavové hodno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/ měřidla elektrické energie (elektroměry)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elektroměr č. 9041149000015466 se stavem 0010820, instalovaný na hranici pozemku……….., který slouží pro měření dodávek elektrické energie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/ měřidla vody (vodoměr)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odoměr č. 05535403 se stavem  00693,589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 instalovaný ve vodoměrné šachtě na pozemku …………, který slouží pro měření dodávek vody; </w:t>
      </w:r>
    </w:p>
    <w:p>
      <w:pPr>
        <w:pStyle w:val="Normal"/>
        <w:ind w:left="1305" w:hanging="10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/ měřidla plynu (plynoměr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lynoměr č. 0011407922-171-18-18 se stavem 00318,26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 instalovaný v plynovém pilířku na hranici pozemku ………….., který slouží pro měření dodávek plynu;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tavy podružných elektroměrů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bjekt A</w:t>
        <w:tab/>
        <w:t>………………………………………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bjekt B</w:t>
        <w:tab/>
        <w:t>………………………………………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bjekt C</w:t>
        <w:tab/>
        <w:t>……………………………………….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tavy podružných vodoměrů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bjekt A</w:t>
        <w:tab/>
        <w:t>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bjekt B</w:t>
        <w:tab/>
        <w:t>………………………………………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bjekt C</w:t>
        <w:tab/>
        <w:t>……………………………………….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tavy podružných plynoměrů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bjekt A</w:t>
        <w:tab/>
        <w:t>………………………………………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bjekt B</w:t>
        <w:tab/>
        <w:t>………………………………………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bjekt C</w:t>
        <w:tab/>
        <w:t>……………………………………….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klíč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ávající tímto předává přebírajícímu kompletní sestavu klíčů od všech venkovních a vnitřních dveří, od plotové branky, dálkové ovladače od automatické vjezdové brány v počtu ……. ks a …… ks generálních klíčů včetně bezpečnostních karet pro možnost výroby kopií těchto klíč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ávající a přebírající konstatují, že na základě tohoto předávacího protokolu předávané nemovité věci nevykazují vady či nedostatk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Předávající tímto předává přebírajícímu dokumenty, které se váží k nemovitým věcem specifikovaným v článku I. tohoto předávajícího protokolu, dle Přílohy č. 1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ento protokol nabývá platnosti a účinnosti dnem jeho podpisu oběma stranami tohoto protokolu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ento protokol byl vyhotoven ve čtyřech stejnopisech, z nichž každá strana obdrží dva stejnopisy předávacího protokolu. Všechny stejnopisy předávacího protokolu mají stejnou právní sílu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any tohoto protokolu si tento protokol přečetly, s jeho obsahem souhlasí a potvrzují, že byl sepsán na základě jejich vážné a svobodné vůle, což  potvrzují podpisy svých zástupců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Hazlově dne 14.06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XXX</w:t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..………….……………………….                                  ……………....……………………..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edávající Marek Faust</w:t>
      </w:r>
      <w:r>
        <w:rPr>
          <w:bCs/>
          <w:sz w:val="22"/>
          <w:szCs w:val="22"/>
        </w:rPr>
        <w:t xml:space="preserve">        </w:t>
        <w:tab/>
        <w:tab/>
        <w:tab/>
        <w:t xml:space="preserve"> </w:t>
      </w:r>
      <w:r>
        <w:rPr>
          <w:sz w:val="22"/>
          <w:szCs w:val="22"/>
        </w:rPr>
        <w:t>přebírající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XXX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..………….……………………….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edávající Bc. Petr Kořán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5670" w:hanging="56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ílohy: </w:t>
      </w:r>
    </w:p>
    <w:p>
      <w:pPr>
        <w:pStyle w:val="Normal"/>
        <w:ind w:left="5670" w:hanging="56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  <w:t xml:space="preserve">č. 1 – Projektová dokumentace skutečného provedení stavby, </w:t>
      </w:r>
    </w:p>
    <w:p>
      <w:pPr>
        <w:pStyle w:val="Normal"/>
        <w:ind w:left="5670" w:hanging="5670"/>
        <w:rPr/>
      </w:pPr>
      <w:r>
        <w:rPr>
          <w:sz w:val="22"/>
          <w:szCs w:val="22"/>
        </w:rPr>
        <w:t>č. 2 – Dokladová část (viz seznam dokumentů)</w:t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 E Z N A M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ladů pro kolaudační řízení stavby RD „</w:t>
      </w:r>
      <w:bookmarkStart w:id="0" w:name="_Hlk8027965"/>
      <w:r>
        <w:rPr>
          <w:rFonts w:cs="Times New Roman" w:ascii="Times New Roman" w:hAnsi="Times New Roman"/>
          <w:sz w:val="20"/>
          <w:szCs w:val="20"/>
        </w:rPr>
        <w:t>Transformace PATA HAZLOV - „Výstavba objektů pro poskytování sociálních služeb v Hazlově“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- číslo projektu: CZ.06.2.56/0.0/0.0/15_004/0000284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o předání a převzetí (investor x zhotovitel)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zní zpráva elektro – celková, příp. a) na přípojku a na vnitřní rozvod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ze komínů a spalinových cest, vč. Štítků na revizních dvířkách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ní provozní řád – kotel –  objekt A,B,C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zní zpráva hromosvodů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o shodě od zhotovitele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k požární ochraně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tokoly k has. zařízení atesty, revize, záruční listy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 x HP: 9 x GPKT + 4x S5 55B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požární atesty na požární prostupy (vč. štítků), sádrokartony a stahovací schody vč.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právnění k jejich montáži a k materiálům (dveře zárubně, samozavírače)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revize požárního vodovodu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revize nouzového osvětlení, může být součástí celkové revize elektro (60 min)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utonomní detekce a signalizace požáru na chodbách a u východu na volné prostranství, v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kojích a společných prostorech)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 označení uzávěrů vody, vypínače el. energie, únikové cesty apod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.  Protokol o tlakové zkoušce tope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.  Zápis o topné a dilatační zkoušce tope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.  Doklady k plynu – revize, tlaková zkouška – vnitřní rozvod i přípojka, doklad o vpuštění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ze a seřízení kotle, seznámení s provoze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.  Zápis o tlakové zkoušce vnitřního vodovodu a tl. zkoušce vodovodní přípojk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.  Rozbor vody, doklad o hygienickém proplachu rozvodů vodu (i přípoj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.  Protokol o těsnostní zkoušce kanalizace vnitřní a těsnostní zk. kanalizační přípojk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4.  Doklady o všech stavebních materiálech a výrobcích – atest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5.  Prohlášení o shodě na kotel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6.  Doklad o oprávnění montáži sádrokartonových výrobků  </w:t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7.  Doklad o likvidaci odpadů vyprodukovaných v rámci stavb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.</w:t>
        <w:tab/>
        <w:t>Dokumentace skutečného provedení, případně souhlas GP se změnam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9.</w:t>
        <w:tab/>
        <w:t>Zaměření skut. provedení stavby – zpevněných ploch, inž. sítí – vodovod, kanalizace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ektro přípojka, plynová přípojka. Do zaměření přidat tabulku: délek jednotlivých vedení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vody, kanalizace apod.), ploch chodníků komunikací a délek oplocení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.  Geometrický plán RD ověřená KÚ – 6 x originál v paré 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1.  Geometrický plán na věcná břemena pro kanalizační přípojku a oploce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2.  Originály stavebních deníků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3.  Doklad o předání ploch vlastníků pozemků a inženýrských sít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4.  Záznam o statické zatěžovací zkouš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5.  Energetický štítek budov A,B,C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6.  Příhradové vazníky – objekt A,B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7. Příhradové vazníky – objekt C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3:00Z</dcterms:created>
  <dc:creator>Stanislav Kantner</dc:creator>
  <dc:description/>
  <cp:keywords/>
  <dc:language>en-US</dc:language>
  <cp:lastModifiedBy>Kořán Petr</cp:lastModifiedBy>
  <cp:lastPrinted>2017-04-13T08:05:00Z</cp:lastPrinted>
  <dcterms:modified xsi:type="dcterms:W3CDTF">2019-06-18T08:03:00Z</dcterms:modified>
  <cp:revision>2</cp:revision>
  <dc:subject/>
  <dc:title>PŘEDÁVACÍ  PROTOKOL K NEMOVITOSTI</dc:title>
</cp:coreProperties>
</file>