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  <w:tab/>
        <w:t>Město Plasy</w:t>
      </w:r>
      <w:r>
        <w:rPr/>
        <w:t>, se sídlem Plzeňská 285, 331 01 Plasy, IČO 00258245,</w:t>
      </w:r>
    </w:p>
    <w:p>
      <w:pPr>
        <w:pStyle w:val="Normal"/>
        <w:ind w:firstLine="709"/>
        <w:rPr/>
      </w:pPr>
      <w:r>
        <w:rPr/>
        <w:t xml:space="preserve">zastoupené starostou Zdeňkem Hanzlíčkem </w:t>
      </w:r>
    </w:p>
    <w:p>
      <w:pPr>
        <w:pStyle w:val="Normal"/>
        <w:ind w:firstLine="709"/>
        <w:rPr/>
      </w:pPr>
      <w:r>
        <w:rPr/>
        <w:t>bankovní spojení: Česká spořitelna a.s., číslo účtu: 726989399/0800</w:t>
      </w:r>
    </w:p>
    <w:p>
      <w:pPr>
        <w:pStyle w:val="Normal"/>
        <w:ind w:firstLine="709"/>
        <w:rPr/>
      </w:pPr>
      <w:r>
        <w:rPr/>
        <w:t xml:space="preserve">dále jen jako </w:t>
      </w:r>
      <w:r>
        <w:rPr>
          <w:b/>
          <w:bCs/>
        </w:rPr>
        <w:t xml:space="preserve">prodáva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  <w:tab/>
        <w:t>Národní památkový ústav</w:t>
      </w:r>
      <w:r>
        <w:rPr/>
        <w:t xml:space="preserve">, státní příspěvková organizace, se sídlem Valdštejnské nám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62/3, 118 01 Praha 1, IČO 75032333</w:t>
      </w:r>
    </w:p>
    <w:p>
      <w:pPr>
        <w:pStyle w:val="Normal"/>
        <w:ind w:firstLine="709"/>
        <w:rPr/>
      </w:pPr>
      <w:r>
        <w:rPr/>
        <w:t>zastoupen Ing. arch. Naděždou Goryczkovou, generální ředitelkou.</w:t>
      </w:r>
    </w:p>
    <w:p>
      <w:pPr>
        <w:pStyle w:val="Normal"/>
        <w:ind w:firstLine="709"/>
        <w:rPr/>
      </w:pPr>
      <w:r>
        <w:rPr/>
        <w:t>dále jen jako</w:t>
      </w:r>
      <w:r>
        <w:rPr>
          <w:b/>
          <w:bCs/>
        </w:rPr>
        <w:t xml:space="preserve"> kup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upní smlouv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dávající prohlašuje, že je výlučným vlastníkem pozemku parc. č. st. 1/2 – zastavěná plocha a nádvoří o výměře 128 m</w:t>
      </w:r>
      <w:r>
        <w:rPr>
          <w:vertAlign w:val="superscript"/>
        </w:rPr>
        <w:t>2</w:t>
      </w:r>
      <w:r>
        <w:rPr/>
        <w:t xml:space="preserve">, národní kulturní památka, jehož součástí je stavba budova č. p. 3 stavba občanského vybavení, na něm postavená, vše v k. ú. Plasy, obec Plasy, zapsáno na LV 10001 u Katastrálního úřadu pro Plzeňský kraj, Katastrální pracoviště Kralov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odávající Město Plasy prodává na základě této kupní smlouvy se všemi právy a povinnostmi, součástmi a příslušenstvím pozemek parc. č. st. 1/2,  jehož součástí je budova č. p. 3 – stavba občanského vybavení, vše blíže specifikováno v čl. I. této smlouvy, v k. ú. Plasy, obec Plasy, kupujícímu Národnímu památkovému ústavu, který tuto nemovitost se všemi součástmi a příslušenstvím, právy a povinnostmi kupuje a nabývá do vlastnictví České republiky s příslušností hospodařit pro kupujícího, Národní památkový ústav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Kupující nabývá majetek do vlastnictví České republiky v souladu s příslušnými ustanoveními zákona č. 219/2000 Sb., o majetku České republiky a jejím vystupování v právních vztaz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Smluvní strany se shodly na tom, že kupní cena za převáděné nemovitosti dle platného cenového předpisu na základě znaleckého posudku č. 415/01-06/2016, zpracovaném Ing. Ivanou Rödlovou v Plzni dne 2.6.2016, činí 675 140,- Kč (slovy šetsetsedmdesátpěttisícstočtyřicet korun českých) a tato částka bude uhrazena kupujícím vůči prodávajícímu do 60 dnů ode dne doručení vyrozumění katastrálního úřadu o provedení vkladu vlastnického práva České republiky s příslušností hospodařit pro kupujícího k převáděné nemovitosti do katastru nemovitostí s tím, že část B1, C a D výpisu z katastru nemovitostí bude „bez zápisu“. Smluvní strany se dohodly, že za den úhrady kupní ceny považují den odepsání sjednané kupní ceny z účtu kupujícího. 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hodně prohlašují, že převod je ve smyslu ustanovení § 6 odst. 1 písm. a) zákonného opatření senátu č. 340/2013 Sb., o dani z nabytí nemovitých věcí,  osvobozen od daně z nabytí nemovitých věcí 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Kupující nabyde příslušnost hospodařit a vlastnické právo pro Českou republiku k předmětu převodu vkladem do katastru nemovitostí vedeného u Katastrálního úřadu pro Plzeňský kraj, Katastrální pracoviště Kralovice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dávající prohlašuje, že na převáděných nemovitostech neváznou žádné dluhy, věcná břemena a zároveň upozorňuje kupujícího, že nemovitost je chráněna jako nemovitá národní kulturní památka, a převáděná budova se nachází v památkové zóně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Kupující prohlašuje, že se se stavem nemovitosti řádně seznámil, a že ji v takovém stavu bez výhrad přijí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Kupující prohlašuje, že účelem převodu vlastnického práva k nemovitostem specifikovaným v čl. I. této smlouvy je přestavba budovy </w:t>
      </w:r>
      <w:r>
        <w:rPr>
          <w:iCs/>
        </w:rPr>
        <w:t>na návštěvnickou pokladnu správy kláštera Plasy, prodejnu suvenýrů a v navazujících prostorách ohradních kůlen zřízení WC přístupného veřejnosti. Kupující se zavazuje provést přestavbu nejpozději do 4 let ode dne právních účinků provedení vkladu vlastnického práva a příslušnosti hospodařit na základě této smlouvy. Provedení přestavby a splnění závazků ze strany kupujícího se rozumí nabytí právní moci kolaudačního rozhodnutí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mluvní strany se dále shodly na tom, že v případě, že ze strany kupujícího nedojde ke splnění závazku ve stanovené lhůtě dle předchozího odstavce, je prodávající oprávněn od této smlouvy odstoupit max. do tří měsíců od uplynutí lhůty dle předchozího odstavce a kupující se zavazuje poskytnout prodávajícímu v takovém případě veškerou součinnost pro to, aby vlastnické právo bylo k převáděným nemovitostem převedeno zpět na prodávajícího bez nároku na vrácení původně uhrazené kupní částky kupujícímu. Předávající poté převezme budovu ve stavu takovém, v jakém se nachází ke dni zpětného předání včetně všech stavebních zásahů a je povinen kupujícímu uhradit veškeré náklady vložené do této nemovitosti související s rekonstrukcí (např. projektovou dokumentaci, již proběhlé stavební práce atd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Tato kupní smlouva se řídí ustanovením zákona č. 89/2012 Sb., občanský zákoník, a zákonem č. 219/2000 Sb., o majetku České republiky a jejím vystupování v právních vztazích, ve znění pozdějších předpisů.  Smluvní strany se shodly na tom, že návrh na vklad vlastnického práva podá kupující, náklady se sepisem této kupní smlouvy a náklady související s podáním návrhu na vklad vlastnického práva k příslušnému katastru nemovitostí hradí kupujíc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Prodávající prohlašuje, že byly splněny podmínky ustanovení § 39 a § 41 zákona č. 128/2000 Sb., o obcích, ve znění pozdějších předpisů, a dále prohlašuje, že prodej nemovitosti byl schválen zastupitelstvem Města Plasy dne 8.6.2016, usnesením č. 200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right="-2" w:hanging="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ato smlouva vyžaduje ke své platnosti a účinnosti podle § 12 odst. 6 zákona č. 219/2000 Sb., o majetku České republiky a jejím vystupování v právních vztazích, ve znění pozdějších předpisů, schválení Ministerstva kultury jakožto zřizovatele kupu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Tato smlouva může být měněna pouze po dohodě účastníků, a to písemnými, postupně číslovanými, oprávněnou osobou podepsanými dodatky, které ke své platnosti vyžadují dodržení stejných podmínek platnosti, jako u této smlou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Tuto smlouvu účastníci uzavírají na základě svobodné a vážné vůle, nikoli v tísni za nápadně nevýhodných podmínek. Účastníci si smlouvu před podpisem přečetli, souhlasí s jejím obsahem a prohlašují, že ji uzavřeli na základě svobodné a vážné vůle, nikoliv v tísni, a že vzájemné plnění není v hrubém nepoměru. Na důkaz toho připojují své podpis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ato smlouva se vyhotovuje v šesti stejnopisech s platností prvopisu. Z nich obdrží: katastr nemovitostí jeden jako přílohu k návrhu na zahájení správního řízení o vkladu vlastnického práva podle této smlouvy, prodávající jeden, kupující tři a Ministerstvo kultury j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lasích dne</w:t>
        <w:tab/>
        <w:tab/>
        <w:tab/>
        <w:tab/>
        <w:tab/>
        <w:tab/>
        <w:tab/>
        <w:t>V Pra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odávající </w:t>
        <w:tab/>
        <w:tab/>
        <w:tab/>
        <w:tab/>
        <w:tab/>
        <w:tab/>
        <w:tab/>
        <w:t xml:space="preserve"> Kupují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………………………….</w:t>
      </w:r>
    </w:p>
    <w:p>
      <w:pPr>
        <w:pStyle w:val="Normal"/>
        <w:jc w:val="both"/>
        <w:rPr/>
      </w:pPr>
      <w:r>
        <w:rPr/>
        <w:t>Zdeněk Hanzlíček                                                              Ing. arch. Naděžda Goryczková</w:t>
        <w:tab/>
      </w:r>
    </w:p>
    <w:p>
      <w:pPr>
        <w:pStyle w:val="Normal"/>
        <w:rPr/>
      </w:pPr>
      <w:r>
        <w:rPr/>
        <w:t>starosta                                                                                    generální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Linda Polanková</dc:creator>
  <dc:description/>
  <cp:keywords/>
  <dc:language>en-US</dc:language>
  <cp:lastModifiedBy>janouchova</cp:lastModifiedBy>
  <cp:lastPrinted>2015-12-04T09:35:00Z</cp:lastPrinted>
  <dcterms:modified xsi:type="dcterms:W3CDTF">2016-12-16T10:44:00Z</dcterms:modified>
  <cp:revision>4</cp:revision>
  <dc:subject/>
  <dc:title/>
</cp:coreProperties>
</file>