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</w:rPr>
        <w:t xml:space="preserve">Dodatek č. 1 ke Smlouvě č.                           </w:t>
      </w:r>
      <w:r>
        <w:rPr>
          <w:rFonts w:cs="Arial" w:ascii="Arial" w:hAnsi="Arial"/>
          <w:spacing w:val="100"/>
        </w:rPr>
        <w:t xml:space="preserve"> MUHO-SML/116/2019</w:t>
      </w:r>
    </w:p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oskytnutí dotace z rozpočtových prostředků Města Holic pro rok 201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podle § 10a, §10b, § 10c a §10d zákona 250/2000, o rozpočtových pravidlech územních rozpočtů, ve znění pozdějších předpis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mluvní stran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skytovatel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Město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>Holubova 1, 534 01 Holice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sz w:val="22"/>
        </w:rPr>
        <w:t>Zastoupené:</w:t>
        <w:tab/>
        <w:t>Mgr. Ondřejem Výborným, starostou měst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>00273571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Komerční banka a.s.,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19-1628561/01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b/>
          <w:bCs/>
          <w:sz w:val="22"/>
        </w:rPr>
        <w:t>Příjemce:</w:t>
        <w:tab/>
        <w:t>Bike Freaks Holice, z.s.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é:</w:t>
        <w:tab/>
        <w:t>Jiří Hendrych, předsed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:</w:t>
        <w:tab/>
        <w:t>spolek</w:t>
      </w:r>
    </w:p>
    <w:p>
      <w:pPr>
        <w:pStyle w:val="Zkladntext2"/>
        <w:tabs>
          <w:tab w:val="clear" w:pos="709"/>
          <w:tab w:val="left" w:pos="1980" w:leader="none"/>
        </w:tabs>
        <w:rPr/>
      </w:pPr>
      <w:r>
        <w:rPr/>
        <w:t>Adresa:</w:t>
        <w:tab/>
        <w:t>Koudelka 83, 534 01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>60159901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FIO bank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240 076 6784/2010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mluvní strany se dohodly na následujících změnách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I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ředmět smlou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both"/>
        <w:rPr/>
      </w:pPr>
      <w:r>
        <w:rPr/>
        <w:t>Je rozšířen o předmět smlouvy, v souladu se zákonem č. 128/2000 Sb. o obcích, zákonem č. 250/2000 Sb. o rozpočtových pravidlech územních rozpočtů, vše v platném znění, n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ávody seriálu – Kolo pro živo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kladntext2"/>
        <w:rPr/>
      </w:pPr>
      <w:r>
        <w:rPr/>
        <w:t>Ostatní ustanovení smlouvy nejsou tímto dodatkem dotče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chváleno Zastupitelstvem města Holic, dne 13. května 2019, usnesením č.106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V Holicích dne ……………….</w:t>
        <w:tab/>
        <w:t>V Holicích dne ..........................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22"/>
        </w:rPr>
        <w:tab/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Za poskytovatele:</w:t>
        <w:tab/>
        <w:t>Za příjem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center" w:pos="1418" w:leader="none"/>
          <w:tab w:val="center" w:pos="7020" w:leader="none"/>
        </w:tabs>
        <w:rPr/>
      </w:pPr>
      <w:r>
        <w:rPr/>
        <w:t>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gr. Ondřej Výborný</w:t>
        <w:tab/>
        <w:t>Jiří Hendrych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/>
      </w:pPr>
      <w:r>
        <w:rPr>
          <w:rFonts w:cs="Arial" w:ascii="Arial" w:hAnsi="Arial"/>
          <w:sz w:val="22"/>
        </w:rPr>
        <w:tab/>
        <w:t>starosta města Holic</w:t>
        <w:tab/>
        <w:t>předsed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" w:hAnsi="Time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alibri" w:cs="Constantia"/>
      <w:sz w:val="52"/>
      <w:szCs w:val="5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48:00Z</dcterms:created>
  <dc:creator>Pracovník</dc:creator>
  <dc:description/>
  <cp:keywords/>
  <dc:language>en-US</dc:language>
  <cp:lastModifiedBy>Výborná Martina</cp:lastModifiedBy>
  <cp:lastPrinted>2019-05-31T08:03:00Z</cp:lastPrinted>
  <dcterms:modified xsi:type="dcterms:W3CDTF">2019-05-31T06:27:00Z</dcterms:modified>
  <cp:revision>7</cp:revision>
  <dc:subject/>
  <dc:title>SMLOUVA</dc:title>
</cp:coreProperties>
</file>