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dle § 2586 a násl. občanského zákoníku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Cs w:val="18"/>
          <w:lang w:val="en-US" w:eastAsia="en-US"/>
        </w:rPr>
      </w:pPr>
      <w:r>
        <w:rPr>
          <w:rFonts w:cs="Arial"/>
          <w:b/>
          <w:bCs/>
          <w:color w:val="000000"/>
          <w:szCs w:val="18"/>
          <w:lang w:val="en-US" w:eastAsia="en-US"/>
        </w:rPr>
        <w:t>Městská bytová správa, spol. s r.o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Se sídlem:</w:t>
      </w:r>
      <w:r>
        <w:rPr>
          <w:color w:val="000000"/>
        </w:rPr>
        <w:t xml:space="preserve"> </w:t>
        <w:tab/>
        <w:t>Hodonín, 695 01 Rodinova 691/4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</w:r>
      <w:r>
        <w:rPr>
          <w:color w:val="000000"/>
          <w:szCs w:val="18"/>
        </w:rPr>
        <w:t>Ing. Janou Bimkovou, jednatelkou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IČ:                   63489953</w:t>
      </w:r>
    </w:p>
    <w:p>
      <w:pPr>
        <w:pStyle w:val="Normal"/>
        <w:rPr/>
      </w:pPr>
      <w:r>
        <w:rPr>
          <w:color w:val="000000"/>
          <w:szCs w:val="18"/>
        </w:rPr>
        <w:t>DIČ:</w:t>
        <w:tab/>
        <w:tab/>
      </w:r>
      <w:r>
        <w:rPr>
          <w:color w:val="000000"/>
        </w:rPr>
        <w:t>CZ699001303</w:t>
      </w:r>
    </w:p>
    <w:p>
      <w:pPr>
        <w:pStyle w:val="Normal"/>
        <w:rPr>
          <w:color w:val="000000"/>
        </w:rPr>
      </w:pPr>
      <w:r>
        <w:rPr>
          <w:color w:val="000000"/>
        </w:rPr>
        <w:t>Společnost je zapsána v OR vedeném KS v Brně, oddíl C, vložka 21697</w:t>
      </w:r>
    </w:p>
    <w:p>
      <w:pPr>
        <w:pStyle w:val="Normal"/>
        <w:rPr>
          <w:color w:val="000000"/>
        </w:rPr>
      </w:pPr>
      <w:r>
        <w:rPr>
          <w:color w:val="000000"/>
        </w:rPr>
        <w:t>dále i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536" w:leader="none"/>
          <w:tab w:val="left" w:pos="7710" w:leader="none"/>
          <w:tab w:val="right" w:pos="9072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firma: GALUR, s.r.o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Se sídlem</w:t>
      </w:r>
      <w:r>
        <w:rPr/>
        <w:t>: Helénská 1799/4, Vinohrady, 120 00 Praha 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</w:r>
      <w:r>
        <w:rPr>
          <w:color w:val="000000"/>
          <w:szCs w:val="18"/>
        </w:rPr>
        <w:t>Lubomírem Živným, jednatelem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>a  Lubomírem Živným, jednatel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65" w:leader="none"/>
        </w:tabs>
        <w:rPr>
          <w:color w:val="000000"/>
        </w:rPr>
      </w:pPr>
      <w:r>
        <w:rPr>
          <w:color w:val="000000"/>
        </w:rPr>
        <w:t xml:space="preserve">IČ: </w:t>
        <w:tab/>
        <w:tab/>
      </w:r>
      <w:r>
        <w:rPr>
          <w:color w:val="000000"/>
          <w:szCs w:val="23"/>
          <w:shd w:fill="FFFFFF" w:val="clear"/>
        </w:rPr>
        <w:t>25582488</w:t>
        <w:tab/>
      </w:r>
    </w:p>
    <w:p>
      <w:pPr>
        <w:pStyle w:val="Normal"/>
        <w:rPr/>
      </w:pPr>
      <w:r>
        <w:rPr>
          <w:color w:val="000000"/>
        </w:rPr>
        <w:t>DIČ:</w:t>
        <w:tab/>
        <w:tab/>
        <w:t>CZ25582488</w:t>
      </w:r>
    </w:p>
    <w:p>
      <w:pPr>
        <w:pStyle w:val="Normal"/>
        <w:rPr>
          <w:color w:val="000000"/>
        </w:rPr>
      </w:pPr>
      <w:r>
        <w:rPr>
          <w:color w:val="000000"/>
        </w:rPr>
        <w:t>Spisová značka: C 143339 vedená u Městského soudu v Praze</w:t>
      </w:r>
    </w:p>
    <w:p>
      <w:pPr>
        <w:pStyle w:val="Normal"/>
        <w:rPr>
          <w:color w:val="000000"/>
        </w:rPr>
      </w:pPr>
      <w:r>
        <w:rPr>
          <w:color w:val="000000"/>
        </w:rPr>
        <w:t>dále i jen „zhotovi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mlouvu o dílo č. 01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ou dle ustanovení § 2586 a násl. zákona č. 89/2012 Sb., občanského zákoní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platném zně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hotovitel se zavazuje provést za podmínek stanovených touto smlouvou pro objednatele dílo: „</w:t>
      </w:r>
      <w:r>
        <w:rPr>
          <w:b/>
          <w:bCs/>
          <w:color w:val="000000"/>
        </w:rPr>
        <w:t>Stavební práce PS Erbenova II.etapa“</w:t>
      </w:r>
      <w:r>
        <w:rPr>
          <w:color w:val="000000"/>
        </w:rPr>
        <w:t xml:space="preserve"> </w:t>
      </w:r>
      <w:r>
        <w:rPr>
          <w:szCs w:val="22"/>
        </w:rPr>
        <w:t xml:space="preserve">  na pozemku parcelní číslo 2056/25, 2056/27, 2079/2, 2058/30 v k.ú. Hodonín</w:t>
      </w:r>
      <w:r>
        <w:rPr>
          <w:color w:val="000000"/>
        </w:rPr>
        <w:t>, obec a okres Hodonín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ředmětné dílo bude zhotoveno v následujícím rozsahu: odkrytí tepelného kanálu, likvidace dále nepoužité stavební suti, pískování tepelného kanálu před a po položení potrubí, zásyp tepelného kanálu a uvedení terénu do původního stavu. Součástí plnění je také zabezpečení dotčeného prostoru oplocením a zajištění kabelů ve výkopu. Dílo bude provedeno v trase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Šachta 33 – šachta 32 – šachta 31 – šachta 30 – šachta 29 – šachta 28 – šachta 27 – šachta 26 – šachta 25 – objekt MŠ Jilemnického – objekt Zelený dům pohody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bjednatel se zavazuje zhotoviteli zaplatit za řádné a včasné provedení díla sjednanou cenu uvedenou v čl. III. této smlouv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Veškeré vícepráce, změny, doplňky nebo rozšíření, které si objednatel dodatečně objedná u zhotovitele, musí být smluvními stranami ještě před jejich realizací vzájemně písemně odsouhlaseny, a to včetně ceny za jejich provedení a termínu jejich proveden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hůta a místo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hotovitel se zavazuje provést dílo  v tomto sjednaném termínu: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hájení: 19.6.2019                    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/>
      </w:pPr>
      <w:r>
        <w:rPr>
          <w:b/>
          <w:color w:val="000000"/>
        </w:rPr>
        <w:t xml:space="preserve">dokončení: 12.8.2019               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jednaný termín plnění se prodlužuje o dny, ve kterých nebude možno pro nepřízeň počasí provádění díla zahájit či pokračovat v provádění díla. Údaj o této skutečnosti je zhotovitel povinen zapsat do stavebního deníku a sdělit tuto skutečnost prokazatelně objednateli. Je-li zhotovitel v prodlení se zahájením díla o více než 20 dnů, považuje se to za porušení smlouvy podstatným způsobem a objednatel je oprávněn od smlouvy odstoupi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Místem plnění je trasa tepelného kanálu </w:t>
      </w:r>
      <w:r>
        <w:rPr>
          <w:sz w:val="22"/>
          <w:szCs w:val="22"/>
        </w:rPr>
        <w:t xml:space="preserve">na pozemku parcelní číslo </w:t>
      </w:r>
      <w:r>
        <w:rPr>
          <w:szCs w:val="22"/>
        </w:rPr>
        <w:t xml:space="preserve">2056/25, 2056/27, 2079/2, 2058/30 </w:t>
      </w:r>
      <w:r>
        <w:rPr>
          <w:color w:val="000000"/>
        </w:rPr>
        <w:t>v katastrálním území Hodonín, okres a obec Hodonín – viz zákres, který je přílohou 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za dílo a platební podmínk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nečná cena za provedení díla je sjednána po dohodě stran ve výši: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 díla celkem bez DPH                      </w:t>
        <w:tab/>
        <w:t>497.655,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color w:val="000000"/>
        </w:rPr>
      </w:pPr>
      <w:r>
        <w:rPr>
          <w:color w:val="000000"/>
        </w:rPr>
        <w:t>DPH 21%</w:t>
        <w:tab/>
        <w:t>104.507,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 díla celkem s DPH </w:t>
        <w:tab/>
        <w:t>602.162,- Kč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Sjednaná cena je cena nejvýše přípustná a konečná a zahrnuje veškeré náklady a zisk zhotovitele nezbytné k řádnému a včasnému provedení díla dle této smlouv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bjednatel se zavazuje zaplatit zhotoviteli za řádně a včas provedené dílo dle této smlouvy výše uvedenou sjednanou cen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Úhrada díla bude provedena formou konečné faktury za provedené a řádně předané dílo</w:t>
      </w:r>
      <w:r>
        <w:rPr>
          <w:color w:val="000000"/>
          <w:sz w:val="22"/>
        </w:rPr>
        <w:t>. Zhotovitel je oprávněn fakturovat za provedené práce odsouhlasené objednatelem na základě zápisů ze stavebního deník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tavbyvedoucí zhotovitele bude provádět zápisy do stavebního deníku. Provedené zápisy odsouhlasí objednatel nebo pověřený pracovník objednatele. Takové zápisy jsou pak podkladem pro fakturaci – viz odst.3, 4 tohoto článku smlouv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ba splatnosti faktury činí 30 dnů ode dne vystavení faktur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 případě, že faktura nebude obsahovat náležitosti stanovené příslušnými právními předpisy, je objednatel oprávněn do 5 dnů od obdržení faktury tuto vrátit zhotoviteli a vyzvat jej k doplnění stanovených náležitostí; doba splatnosti v tomto případě počíná běžet znovu od doručení opravené faktury objednateli. Bude-li faktura, která neobsahuje náležitosti stanovené příslušnými právními předpisy, vrácena po lhůtě uvedené v předchozí větě (tj. 5 dnů od jejího doručení objednateli), je zhotovitel rovněž povinen fakturu opravit, původní doba splatnosti však zůstává nezměně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Za den zaplacení se považuje den, kdy je připsána příslušná částka na účet zhotov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  <w:t xml:space="preserve">Objednatel provede úhradu provedených prací a dodávek před dokončením díla pouze do výše 90 % ceny díla uvedené v čl. III. odst.1. této smlouvy. Zbývajících 10 % z ceny díla uvolní objednatel, tj. zaplatí objednatel zhotoviteli, do 14 dnů po odstranění vad a nedodělků z přejímacího řízení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lastnické právo a přechod nebezpečí škody na předmětu smlouvy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lastníkem díla dle této smlouvy je od počátku objednatel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ebezpečí škody na předmětu díla nese až do předání díla zhotovitel. Zhotovitel rovněž odpovídá objednateli za případné škody, které by vznikly na majetku objednatele v důsledku jednání (i nečinnost) zhotovitele v souvislosti s touto smlouvou. Nebezpečí následné škody na zhotovené věci nese po předání díla objednatel, pokud však škoda vznikla v důsledku porušení povinnosti zhotovitele        ( v důsledku vady jakosti atd.),  nese škodu zhotovit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a záruční doba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se zavazuje dílo provést v kvalitě obvyklé u díla tohoto druhu, v souladu s příslušnými technickými normami a právními předpisy. Nedodržení kvality, sjednaných parametrů díla či příslušných právních norem při provádění díla je považováno za porušení smlouvy podstatným způsobem a objednatel je oprávněn od smlouvy odstoupi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poskytuje objednateli záruku na jakost díla dle čl. I, odst. 1,  v délce 48 měsíců. Záruční doba počíná běžet dnem protokolárního předání díl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Za případné vady jakosti, které se vyskytnou v průběhu záruční doby, odpovídá zhotovitel v plném rozsahu. Zhotovitel neodpovídá za vady díla, jestliže tyto vady byly způsobeny v důsledku použití věcí předaných mu ke zpracování objedna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Běžné vady díla je zhotovitel povinen odstranit vlastními silami a na vlastní náklady do 5 dnů od jejich písemného oznámení objedna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Vady díla, v jejichž důsledku by mohlo dojít ke škodám na majetku či na zdraví, je zhotovitel povinen odstranit bez zbytečného odkladu, nejpozději do 48 hodin od jejich  oznámení objednatel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ankce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ostane-li se zhotovitel porušením svých povinností do prodlení s provedením díla,    je povinen uhradit objednateli smluvní pokutu ve výši 1.000 Kč za každý den prodlení, ledaže prokáže, že porušení povinností bylo způsobeno okolnostmi vylučujícími odpovědnost v souladu s ustanovením § 2913 odst.2, občanského zákoníku. Dostane-li se zhotovitel do prodlení s předáním části díla v případě sjednaného časového harmonogramu zhotovování díla, je povinen uhradit objednateli smluvní pokutu ve výši 1.000 Kč a to za každý den prodlení. Je-li zhotovitel v prodlení s předáním díla nebo jeho části déle než 30 dnů, považuje se to za porušení smlouvy podstatným způsobem a objednatel je oprávněn od smlouvy odstoupit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 xml:space="preserve">Zaplacením sankcí dle tohoto článku není dotčeno právo Objednatele na náhradu škody </w:t>
      </w:r>
      <w:r>
        <w:rPr>
          <w:color w:val="000000"/>
        </w:rPr>
        <w:t>zvlášť a v plné výši</w:t>
      </w:r>
      <w:r>
        <w:rPr/>
        <w:t xml:space="preserve"> vzniklé mu v příčinné souvislosti s jednáním, nejednáním či opomenutím Zhotovitele, s nímž je spojena sankce dle této Smlouvy. Smluvní strany výslovně vylučují ustanovení § 2050 zákona č. 89/2012 Sb., občanského zákoní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smluvních stran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rovést dílo na svůj náklad a na své nebezpečí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Zhotovitel je povinen upozornit objednatele bez zbytečného odkladu na nevhodnou povahu věcí převzatých od objednatele nebo pokynů daných mu objednatelem k provedení díla, jestliže zhotovitel mohl tuto nevhodnost zjistit při vynaložení odborné péče. Zhotovitel, který splnil povinnost uvedenou v předchozí větě tohoto bodu, neodpovídá za nemožnost dokončení díla nebo za vady dokončeného díla způsobené nevhodnými věcmi nebo pokyny, jestliže objednatel na jejich použití při provádění díla trval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ředat řádně provedené dílo protokolárně za účasti odpovědného zástupce objednatele. K předání je zhotovitel povinen vyzvat objednatele nejpozději 3 pracovní dny před předpokládaným termínem a to písemně. O předání a převzetí díla se provede písemný zápis, jehož přílohou bude prohlášení o shodě použitých materiálů. Převzetí vadného díla je objednatel oprávněn odmítnou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povede stavební deník, v němž bude zapisovat všechny údaje důležité pro řádné provádění díla. Deník bude uložen na staveništi a objednatel má právo do něj nahlížet a zapisovat skutečnosti vztahující se k plnění předmětu smlouv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umožnit zhotoviteli volný přístup do prostor budovy či prostor stavebně souvisejících s objektem, u nějž je předmět této smlouvy prováděn, nezbytných k provedení díla. Neumožnění přístupu zhotoviteli je považováno za porušení smlouvy podstatným způsobem a zhotovitel je oprávněn od smlouvy odstoupi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zajistit případná veřejnoprávní rozhodnutí potřebná podle příslušných právních předpisů k řádnému provedení dí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učinnost zhotovitel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zajistí, aby jeho pracovníci dodržovali stavebně technické bezpečnostní a protipožární předpisy, jakož i předpisy bezpečnosti práce, hygieny práce a další platné předpisy související se zhotovením dí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plně odpovídá za bezpečnost práce svých pracovníků a vybaví je ochrannými pomůckami podle platných bezpečnostních předpis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udržuje na převzatém pracovišti pořádek a čistotu a vyklidí odpady vzniklé jeho činnost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rovněž zajistí plnění všeobecných hygienických podmínek (prašnost, hluk, vibrace apod.) kromě technologicky bezprostředně nutných projev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/>
        <w:t>Zhotovitel se zavazuje na vlastní náklad uzavřít nebo mít uzavřenou pojistku kryjící riziko vzniku věcných škod a riziko z odpovědnosti vůči třetím osobám. Tato pojistka musí být ve výši min. 5 mil. K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>
          <w:color w:val="000000"/>
        </w:rPr>
        <w:t>Zhotovitel na vlastní náklady zabezpečí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pravidelnou kontrolu nad dodržováním bezpečnostních předpisů dle příslušných zákonných norem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veřejnění v registru smluv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Tato smlouva podléhá v souladu se zákonem č. 340/2015 Sb., o zvláštních </w:t>
        <w:tab/>
        <w:t xml:space="preserve">podmínkách účinnosti některých smluv, uveřejňování těchto smluv a o registru smluv </w:t>
        <w:tab/>
        <w:t xml:space="preserve">(Zákon o registru smluv) v platném znění zveřejnění v Registru smluv. Takovémuto </w:t>
        <w:tab/>
        <w:t xml:space="preserve">zveřejnění podléhají i všechny případné dodatky této smlouvy. Smluvní strany se </w:t>
        <w:tab/>
        <w:t xml:space="preserve">dohodly, že toto zveřejnění zabezpečí objednat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Tato smlouva a veškeré právní vztahy z ní vyplývající se řídí ustanoveními obchodního zákoníku, právní vztahy vyplývající z provádění prací zhotovitelem pro objednatele se řídí především ustanoveními § 2586 a násl. občanského zákoníku o smlouvě o dílo, nestanoví-li text smlouvy jinak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Od této smlouvy je možno odstoupit v souladu s ustanovením §2001 a násl. občanského zákoníku. Odstoupení od smlouvy je účinné doručením druhé straně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ouva může být měněna jen písemně, ve formě vzestupně číslovaných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Tato smlouva je vypracována ve čtyřech vyhotoveních, z nichž dvě náleží každé </w:t>
      </w:r>
      <w:r>
        <w:rPr/>
        <w:t>smluvní straně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uvní strany si smlouvu přečetly, s jejím obsahem souhlasí a svými podpisy stvrzují, že vyjadřuje jejich svobodnou a vážnou vůli a že nebyla uzavřena v tísni, ani  za nápadně nevýhodných podmínek.</w:t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V Hodoníně dne 19.6.2019</w:t>
        <w:tab/>
        <w:tab/>
        <w:tab/>
        <w:tab/>
        <w:t>V Hodoníně dne :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bookmarkStart w:id="0" w:name="OLE_LINK1"/>
      <w:r>
        <w:rPr>
          <w:bCs/>
          <w:color w:val="000000"/>
        </w:rPr>
        <w:t>za    objednatele</w:t>
      </w:r>
      <w:bookmarkEnd w:id="0"/>
      <w:r>
        <w:rPr>
          <w:bCs/>
          <w:color w:val="000000"/>
        </w:rPr>
        <w:tab/>
        <w:t xml:space="preserve">                  za   zhotovite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BC">
    <w:name w:val="ABC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0:00Z</dcterms:created>
  <dc:creator>JUDr. Lucie Ševčíková</dc:creator>
  <dc:description/>
  <cp:keywords/>
  <dc:language>en-US</dc:language>
  <cp:lastModifiedBy>Marcela Ingrová</cp:lastModifiedBy>
  <cp:lastPrinted>2018-07-11T10:32:00Z</cp:lastPrinted>
  <dcterms:modified xsi:type="dcterms:W3CDTF">2019-06-19T12:50:00Z</dcterms:modified>
  <cp:revision>3</cp:revision>
  <dc:subject/>
  <dc:title>Smlouva o dílo</dc:title>
</cp:coreProperties>
</file>