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14824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2938553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Mateřská škola Vsetín, Jasenka 757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Ivou Třetinov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asenka 757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60923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31. 8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/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13. 6. 2019 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79669315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8173932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6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1:49:00Z</dcterms:modified>
  <cp:revision>4</cp:revision>
  <dc:subject/>
  <dc:title>S M L O U V A</dc:title>
</cp:coreProperties>
</file>