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7876382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71569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Mateřská škola Valašské Meziříčí, Hrachovec 210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Hanou Hájkov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rachovec 210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09207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13. 12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12. 6. 2019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209795182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6565500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latnost od 1. 9. 2019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1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19T11:48:00Z</dcterms:modified>
  <cp:revision>4</cp:revision>
  <dc:subject/>
  <dc:title>S M L O U V A</dc:title>
</cp:coreProperties>
</file>