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00026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24414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Kraiczova 362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Blankou Kadlec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aiczova 36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786375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2. 1. 2019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12. 6. 2019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4213238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5664321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1:46:00Z</dcterms:modified>
  <cp:revision>4</cp:revision>
  <dc:subject/>
  <dc:title>S M L O U V A</dc:title>
</cp:coreProperties>
</file>