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3587255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404975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Horní Lideč 13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Jiřím Plášk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rní Lideč 130, 75612 Horní Lide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487392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14. 12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Horním Lidči </w:t>
        <w:tab/>
        <w:t xml:space="preserve"> dne: 13. 6. 2019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9307004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2384934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0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1:15:00Z</dcterms:modified>
  <cp:revision>4</cp:revision>
  <dc:subject/>
  <dc:title>S M L O U V A</dc:title>
</cp:coreProperties>
</file>