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7871304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5870730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Integra Vsetí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Ing. Liborem Podešvo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a: Na Rybníkách 1628, 755 01 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 692 116 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5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/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12. 6. 2019 </w:t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67173576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9935911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6.8pt;height:97.45pt" filled="f" o:ole="">
                                  <v:imagedata r:id="rId11" o:title=""/>
                                </v:shape>
                                <o:OLEObject Type="Embed" ProgID="" ShapeID="ole_rId10" DrawAspect="Content" ObjectID="_5087339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6.8pt;height:97.45pt" filled="f" o:ole="">
                            <v:imagedata r:id="rId13" o:title=""/>
                          </v:shape>
                          <o:OLEObject Type="Embed" ProgID="" ShapeID="ole_rId12" DrawAspect="Content" ObjectID="_105247547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autoSpaceDE w:val="false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9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19T10:47:00Z</dcterms:modified>
  <cp:revision>4</cp:revision>
  <dc:subject/>
  <dc:title>S M L O U V A</dc:title>
</cp:coreProperties>
</file>