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40"/>
          <w:szCs w:val="40"/>
        </w:rPr>
      </w:pPr>
      <w:r>
        <w:rPr>
          <w:sz w:val="40"/>
          <w:szCs w:val="40"/>
        </w:rPr>
        <w:t>Dodatek č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8589056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757385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36"/>
        </w:rPr>
      </w:pPr>
      <w:r>
        <w:rPr>
          <w:sz w:val="36"/>
        </w:rPr>
        <w:t xml:space="preserve">Ke smlouvě o zabezpečení výuky plavání </w:t>
      </w:r>
    </w:p>
    <w:p>
      <w:pPr>
        <w:pStyle w:val="Heading"/>
        <w:ind w:left="1416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který uzavřely tyto smluvní stra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ákladní škola Salvátor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stoupená ředitelem Ing. Hynkem Mikušk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rálova 380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6004228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lavecká škola Valašské Meziříčí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Pavlůske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ul. </w:t>
      </w:r>
      <w:r>
        <w:rPr>
          <w:sz w:val="22"/>
          <w:szCs w:val="22"/>
        </w:rPr>
        <w:t>Sokolská 638/12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5153599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plavecká škola"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, že dne 21. 1. 2019 byla uzavřena Smlouva o zabezpečení výuky plavání mezi výše uvedenými smluvními stran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dodatek č. 1 k výše citované smlouvě, kdy předmětem tohoto dodatku je, dle bodu 4.1 a bodu 7.2 příslušné smlouvy, změna přílohy smlouvy „Ceník“, který je platný od 1. 9. 2019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ujednání výše citované smlouvy zůstávají beze změ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smluvními stranami a účinnosti dnem uveřejnění v registru smluv. Zveřejnění tohoto dodatku v Registru smluv, dle smluvního ujednání a platných předpisů, zajistí plavecká šk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Tento dodatek současně nahrazuje přílohu smlouvy „Ceník“, který byl platný pro předchozí obdob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ento dodatek je projevem jejich pravé a svobodné vůle, že si dodatek smlouvy přečetly a s jeho obsahem souhlas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ek je vyhotoven ve dvou vyhotovení, z nichž každá smluvní strana obdrží jedno vyhovení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Valašském Meziříčí </w:t>
        <w:tab/>
        <w:t xml:space="preserve"> dne: 12. 6. 2019 </w:t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2"/>
          <w:szCs w:val="22"/>
        </w:rPr>
        <w:tab/>
        <w:tab/>
        <w:t xml:space="preserve">         škola</w:t>
        <w:tab/>
        <w:tab/>
        <w:tab/>
        <w:tab/>
        <w:tab/>
        <w:tab/>
        <w:tab/>
        <w:t xml:space="preserve">   plavecká škol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8pt;height:97.45pt" filled="f" o:ole="">
                                  <v:imagedata r:id="rId7" o:title=""/>
                                </v:shape>
                                <o:OLEObject Type="Embed" ProgID="" ShapeID="ole_rId6" DrawAspect="Content" ObjectID="_66478781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8pt;height:97.45pt" filled="f" o:ole="">
                            <v:imagedata r:id="rId9" o:title=""/>
                          </v:shape>
                          <o:OLEObject Type="Embed" ProgID="" ShapeID="ole_rId8" DrawAspect="Content" ObjectID="_11845919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 Krytém bazénu Valašské Meziříčí</w:t>
      </w:r>
    </w:p>
    <w:p>
      <w:pPr>
        <w:pStyle w:val="Normal"/>
        <w:jc w:val="right"/>
        <w:rPr/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MZA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očet lekcí:</w:t>
        <w:tab/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490,- Kč/žáka a kurz</w:t>
      </w:r>
    </w:p>
    <w:p>
      <w:pPr>
        <w:pStyle w:val="Normal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30,- Kč/žáka a kurz</w:t>
      </w:r>
    </w:p>
    <w:p>
      <w:pPr>
        <w:pStyle w:val="Normal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20,- Kč/žáka a kur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840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PR-MINI</w:t>
        <w:tab/>
      </w:r>
      <w:r>
        <w:rPr>
          <w:b/>
          <w:bCs/>
          <w:sz w:val="28"/>
        </w:rPr>
        <w:t>VMPR-STAND</w:t>
        <w:tab/>
        <w:t xml:space="preserve">    VM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ZD-MINI</w:t>
        <w:tab/>
      </w:r>
      <w:r>
        <w:rPr>
          <w:b/>
          <w:bCs/>
          <w:sz w:val="28"/>
        </w:rPr>
        <w:t>VMZD-STAND</w:t>
        <w:tab/>
        <w:t xml:space="preserve">    VM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>Platnost od 1. 9. 2019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28:00Z</dcterms:created>
  <dc:creator>Plavecká Škola VM</dc:creator>
  <dc:description/>
  <cp:keywords/>
  <dc:language>en-US</dc:language>
  <cp:lastModifiedBy>Pavlusek</cp:lastModifiedBy>
  <cp:lastPrinted>2008-12-01T15:06:00Z</cp:lastPrinted>
  <dcterms:modified xsi:type="dcterms:W3CDTF">2019-06-19T10:42:00Z</dcterms:modified>
  <cp:revision>4</cp:revision>
  <dc:subject/>
  <dc:title>S M L O U V A</dc:title>
</cp:coreProperties>
</file>