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360446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26995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 Masarykova 291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Jiřím Buks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sarykova 291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5177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12. 6. 2019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7453450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8238914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7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14:00Z</dcterms:modified>
  <cp:revision>9</cp:revision>
  <dc:subject/>
  <dc:title>S M L O U V A</dc:title>
</cp:coreProperties>
</file>