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999542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108746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Křižná 167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PhDr. Milenou Medk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řižná 167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45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11. 6. 2019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442266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6081152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6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0:13:00Z</dcterms:modified>
  <cp:revision>4</cp:revision>
  <dc:subject/>
  <dc:title>S M L O U V A</dc:title>
</cp:coreProperties>
</file>