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Smlouva o nájmu </w:t>
      </w:r>
    </w:p>
    <w:p>
      <w:pPr>
        <w:pStyle w:val="TextBody"/>
        <w:jc w:val="center"/>
        <w:rPr/>
      </w:pPr>
      <w:r>
        <w:rPr>
          <w:b/>
          <w:sz w:val="26"/>
        </w:rPr>
        <w:t>uzavřená podle zák. č. 89/2012 Sb., občanský zákoník, v platném znění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 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Univerzita Karlova </w:t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  <w:bCs/>
        </w:rPr>
        <w:t>Ústav jazykové a odborné přípravy,</w:t>
      </w:r>
    </w:p>
    <w:p>
      <w:pPr>
        <w:pStyle w:val="Normal"/>
        <w:ind w:left="420" w:hanging="0"/>
        <w:rPr/>
      </w:pPr>
      <w:r>
        <w:rPr/>
        <w:t>sídlem Vratislavova 10, 128 00 Praha 2,</w:t>
      </w:r>
    </w:p>
    <w:p>
      <w:pPr>
        <w:pStyle w:val="Normal"/>
        <w:ind w:left="420" w:hanging="0"/>
        <w:rPr/>
      </w:pPr>
      <w:r>
        <w:rPr/>
        <w:t>zastoupený PhDr. Ivanem Duškovem, ředitelem</w:t>
      </w:r>
    </w:p>
    <w:p>
      <w:pPr>
        <w:pStyle w:val="Normal"/>
        <w:ind w:left="420" w:hanging="0"/>
        <w:rPr/>
      </w:pPr>
      <w:r>
        <w:rPr/>
        <w:t>IČ: 00216208</w:t>
      </w:r>
    </w:p>
    <w:p>
      <w:pPr>
        <w:pStyle w:val="Normal"/>
        <w:ind w:left="420" w:hanging="0"/>
        <w:rPr/>
      </w:pPr>
      <w:r>
        <w:rPr/>
        <w:t>DIČ: CZ00216208</w:t>
      </w:r>
    </w:p>
    <w:p>
      <w:pPr>
        <w:pStyle w:val="Normal"/>
        <w:ind w:left="420" w:hanging="0"/>
        <w:rPr/>
      </w:pPr>
      <w:r>
        <w:rPr/>
        <w:t>číslo účtu: 6633191/0100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(dále jen pronajím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shd w:fill="FFFFFF" w:val="clear"/>
        </w:rPr>
        <w:t>EKO Gymnázium a SOŠ Multimediálních studií</w:t>
      </w:r>
    </w:p>
    <w:p>
      <w:pPr>
        <w:pStyle w:val="Normal"/>
        <w:ind w:left="420" w:hanging="0"/>
        <w:rPr>
          <w:shd w:fill="FFFFFF" w:val="clear"/>
        </w:rPr>
      </w:pPr>
      <w:r>
        <w:rPr/>
        <w:t xml:space="preserve">Sídlem: </w:t>
      </w:r>
      <w:r>
        <w:rPr>
          <w:shd w:fill="FFFFFF" w:val="clear"/>
        </w:rPr>
        <w:t>Jiřího náměstí 1/8, 290 01 Poděbrady</w:t>
      </w:r>
    </w:p>
    <w:p>
      <w:pPr>
        <w:pStyle w:val="Normal"/>
        <w:ind w:left="420" w:hanging="0"/>
        <w:rPr/>
      </w:pPr>
      <w:r>
        <w:rPr/>
        <w:t xml:space="preserve">zastoupené Ing. Zbyňkem Lukavcem, ředitelem </w:t>
      </w:r>
    </w:p>
    <w:p>
      <w:pPr>
        <w:pStyle w:val="Normal"/>
        <w:ind w:left="420" w:hanging="0"/>
        <w:rPr/>
      </w:pPr>
      <w:r>
        <w:rPr/>
        <w:t>IČO: 629 946 38</w:t>
      </w:r>
    </w:p>
    <w:p>
      <w:pPr>
        <w:pStyle w:val="Normal"/>
        <w:ind w:left="420" w:hanging="0"/>
        <w:rPr/>
      </w:pPr>
      <w:r>
        <w:rPr/>
        <w:t xml:space="preserve">číslo účtu: 412107584/0600 </w:t>
      </w:r>
    </w:p>
    <w:p>
      <w:pPr>
        <w:pStyle w:val="Normal"/>
        <w:ind w:left="360" w:hanging="0"/>
        <w:rPr/>
      </w:pPr>
      <w:r>
        <w:rPr>
          <w:i/>
        </w:rPr>
        <w:t>(dále jen nájem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2.1. Pronajímatel, jenž je na základě rozhodnutí MŠMT ČR čj. 34935/98-14 ze dne 29. 1. 1999 vlastníkem objektu Zámku Poděbrady, nám. Jiřího 1/I (dále jen „objekt“), přenechává nájemci k užívání pro účely zajištění výkonu jeho činnosti v oblasti výuky, prostor sloužící podnikání o celkové výměře </w:t>
      </w:r>
      <w:r>
        <w:rPr>
          <w:b/>
        </w:rPr>
        <w:t>304,74 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odlahové plochy </w:t>
      </w:r>
      <w:r>
        <w:rPr>
          <w:bCs/>
        </w:rPr>
        <w:t xml:space="preserve">(dále jen „pronajaté prostory“) </w:t>
      </w:r>
      <w:r>
        <w:rPr/>
        <w:t xml:space="preserve">nacházející se v přízemí západní části objektu zámku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Jedná se o následující prostor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lký sál</w:t>
        <w:tab/>
        <w:tab/>
        <w:tab/>
        <w:t>115,95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ál I.</w:t>
        <w:tab/>
        <w:tab/>
        <w:tab/>
        <w:t>82,54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lonek</w:t>
        <w:tab/>
        <w:tab/>
        <w:tab/>
        <w:t>27,88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stupní hala</w:t>
        <w:tab/>
        <w:tab/>
        <w:t>28,32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pravna</w:t>
        <w:tab/>
        <w:tab/>
        <w:tab/>
        <w:t>25,80 m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C ženy</w:t>
        <w:tab/>
        <w:tab/>
        <w:tab/>
        <w:t>10,81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C muži</w:t>
        <w:tab/>
        <w:tab/>
        <w:tab/>
        <w:t>13,44 m</w:t>
      </w:r>
      <w:r>
        <w:rPr>
          <w:b/>
          <w:vertAlign w:val="superscript"/>
        </w:rPr>
        <w:t>2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2.2. Pronajaté prostory jsou způsobilé ke sjednanému účelu užívání, což nájemce stvrzuje  svým podpisem na této smlouvě, a nájemce je převzal bez výhrad do svého užívání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Zkladntextodsazen2"/>
        <w:ind w:left="426" w:hanging="426"/>
        <w:rPr/>
      </w:pPr>
      <w:r>
        <w:rPr/>
        <w:t>2.3. Nájemce je oprávněn užívat pronajaté prostory jako ateliéry a učebny pro výuku žáků  v rozsahu sv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</w:t>
      </w:r>
    </w:p>
    <w:p>
      <w:pPr>
        <w:pStyle w:val="Heading1"/>
        <w:rPr/>
      </w:pPr>
      <w:r>
        <w:rPr/>
        <w:t>Cena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3.1. Cena nájmu je stanovena dohodou smluvních stran a činí měsíčně </w:t>
      </w:r>
      <w:r>
        <w:rPr>
          <w:b/>
        </w:rPr>
        <w:t>37 220,90 Kč (</w:t>
      </w:r>
      <w:r>
        <w:rPr>
          <w:b/>
          <w:i/>
        </w:rPr>
        <w:t>slovy: Třicetsedmtisíc-dvěstadvacet-korunčeských a devadesát-haléřů</w:t>
      </w:r>
      <w:r>
        <w:rPr>
          <w:b/>
        </w:rPr>
        <w:t xml:space="preserve">). </w:t>
      </w:r>
      <w:r>
        <w:rPr/>
        <w:t xml:space="preserve"> Nájemné za pronájem je splatné vždy nejpozději do 15. (patnáctého) dne měsíce předcházejícího měsíci, za který se nájemné platí, a to na základě vystavených daňových dokladů. Nájemné se hradí bankovním převodem v české měně na účet pronajímatele uvedený v příslušném daňovém dokladu. Výměra pronajatých prostor a rozpis ceny nájemného tvoří přílohu č. 1 této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3.2. Vodné a stočné, spotřebu elektrické energie a plynu bude nájemce hradit pronajímateli měsíčně na základě vystavené faktury, a to dle skutečné spotřeby naměřené samostatnými měřidly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3.3. Nájemce se zavazuje provádět běžnou údržbu a případné drobné opravy pronajatých nebytových prostor, např. instalatérské, elektrikářské, sklenářské, malířské práce apod. na své náklady. Vzhledem k historickému charakteru prostor nesmí být prováděny žádné, zásahy do stavebních konstrukcí prostor. Veškeré práce a použité materiály na drobné opravy musí být předem zkonzultovány s vedením střediska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3.4. Úklid pronajatých prostor, touto smlouvou stanovených, si zajišťuje nájemce sám, na vlastní náklady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3.4. Nájemce hradí televizní a rozhlasové poplatky přímo dodavatelům těchto služeb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3.5. Nájemce souhlasí s tím, že počínaje rokem 2020 bude nájemné každoročně upravováno podle míry inflace vyhlášené Českým statistickým úřadem. V první splátce takto upraveného nájemného po zveřejnění míry inflace bude zahrnuto i zvýšení nájemného za období od počátku roku. Pronajímatel oznámí změnu výše nájemného, upravenou o míru inflace nájemci, dopisem, který bude zaslán nájemci na adresu sídla nájem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.6. Pokud nájemné nebo služby nebudou placeny včas a řádně, je sjednána smluvní pokuta ve výši 0,1% z dlužné částky za každý den prodlení do zaplacení. </w:t>
      </w:r>
    </w:p>
    <w:p>
      <w:pPr>
        <w:pStyle w:val="Normal"/>
        <w:ind w:left="426" w:hanging="0"/>
        <w:jc w:val="both"/>
        <w:rPr/>
      </w:pPr>
      <w:r>
        <w:rPr/>
        <w:t xml:space="preserve">V případě prodlení nájemce s platbou nájemného, které je nájemce povinen platit v termínu dle odst. 3.1. nebo úhrady za spotřebu energií dle odst. 3.2., a to o více než jeden měsíc, je pronajímatel oprávněn tuto smlouvu vypovědět se čtrnáctidenní výpovědní lhůtou, která začíná běžet ode dne doručení písemné výpovědi druhé smluvní straně. Výpověď se považuje za doručenou i tehdy, byla-li poštou vrácena pronajímateli jako nedoručitelná nebo nájemce svým jednáním nebo opomenutím její doručení zmařil nebo písemnost odmítl převz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V. </w:t>
      </w:r>
    </w:p>
    <w:p>
      <w:pPr>
        <w:pStyle w:val="Heading1"/>
        <w:rPr/>
      </w:pPr>
      <w:r>
        <w:rPr/>
        <w:t>Doba trvání smluvního vztahu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>4.1. Nájemní vztah se sjednává na dobu určitou od</w:t>
      </w:r>
      <w:r>
        <w:rPr>
          <w:b/>
        </w:rPr>
        <w:t xml:space="preserve"> 15. 8. 2019 </w:t>
      </w:r>
      <w:r>
        <w:rPr/>
        <w:t>do</w:t>
      </w:r>
      <w:r>
        <w:rPr>
          <w:b/>
        </w:rPr>
        <w:t xml:space="preserve"> 14. 8. 2020 </w:t>
      </w:r>
      <w:r>
        <w:rPr>
          <w:color w:val="000000"/>
        </w:rPr>
        <w:t xml:space="preserve">s automatickým prodloužením smlouvy o další rok v případě předchozí dohody smluvních stran. Mimo důvody uvedené v bodech 3.6. a 4.2. může být smlouva ukončena též bez udání důvodu jednou se smluvních stran s tříměsíční výpovědní lhůtou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6" w:hanging="426"/>
        <w:rPr/>
      </w:pPr>
      <w:r>
        <w:rPr/>
        <w:t xml:space="preserve">4.2. Nájemce je povinen užívat pronajaté prostory tak, aby nedocházelo k újmě na cti a dobrém jménu Univerzity Karlovy v Praze. Porušení této povinnosti je výpovědním důvodem, pokud nájemce ani po písemném upozornění pronajímatele nesjedná nápravu. Výpověď je v tomto případě jednoměsíční a výpovědní lhůta začíná běžet ode dne následujícího po dni doručení písemné výpovědi druhé smluvní straně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4.3. Výpověď se považuje za doručenou i tehdy, byla-li poštou vrácena pronajímateli jako nedoručitelná nebo nájemce svým jednáním nebo opomenutím její doručení zmařil nebo písemnost odmítl převzít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. </w:t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rPr/>
      </w:pPr>
      <w:r>
        <w:rPr/>
      </w:r>
    </w:p>
    <w:p>
      <w:pPr>
        <w:pStyle w:val="TextBody"/>
        <w:ind w:left="426" w:hanging="426"/>
        <w:rPr/>
      </w:pPr>
      <w:r>
        <w:rPr/>
        <w:t>5.1. Jakékoli úpravy v pronajatých prostorách, kromě úprav dle odst. 3. 5., je nájemce oprávněn provádět pouze po předchozím jednání s pronajímatelem a s jeho výslovným písemným souhlasem.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5.2. Nájemce je povinen zajistit v pronajatých prostorách při provozování své činnosti dodržování zásad bezpečnosti a ochrany zdraví při práci, předpisů o bezpečnosti technických zařízení, hygienických a požárních předpisů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jemce odpovídá při provozu své činnosti za revize všech elektrických a plynových spotřebičů používaných v pronajatých prostorách. Revize si zajišťuje a hradí sám podle platných termínů ČSN a návodů výrobců a na požádání předloží pronajímateli zápis o platné revizi.  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TextBody"/>
        <w:ind w:left="426" w:hanging="426"/>
        <w:rPr/>
      </w:pPr>
      <w:r>
        <w:rPr/>
        <w:t>5.3. Nájemce bere na vědomí, že odpovídá za veškeré škody způsobené provozem jeho činnosti v pronajatých prostorách i na zařízení objektu mimo tyto prostory. Vznik těchto škod je povinen neprodleně hlásit pronajímateli a bez prodlení je odstranit na své náklad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/>
        <w:t>5.4. Nájemce je povinen umožnit pověřeným zaměstnancům pronajímatele na jeho požádání přístup do pronajatých prostor za přítomnosti nájemce. K zpřístupnění těchto prostor v případě nezbytného zásahu k odvrácení hrozící škody je náhradní klíč od pronajatých prostor uložen v zapečetěné obálce ve vrátnici objekt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/>
        <w:t>5.5. Nájemce není oprávněn přenechat nebytové prostory nebo jejich část do podnájmu ani do bezplatného užívání jiné právnické či fyzické osobě bez písemného souhlasu pronajímatele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5.6. Popis stavu pronajímaných prostor a jejich vybavení poskytnutého pronajímatelem bude obsažen v předávacím protokolu, který podepíší při převzetí těchto prostor nájemce </w:t>
        <w:br/>
        <w:t xml:space="preserve">a zástupce pronajímatele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/>
        <w:t>5.7. Nájemce je povinen po ukončení nájmu vrátit nebytové prostory do stavu, v jakém je převzal, s přihlédnutím k obvyklému opotřebení a úpravám provedeným se souhlasem pronajímatele během nájmu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5.8. Nájemce je povinen po celou dobu pronájmu mít uzavřené pojištění odpovědnosti z výkonu své činnosti.</w:t>
      </w:r>
    </w:p>
    <w:p>
      <w:pPr>
        <w:pStyle w:val="TextBody"/>
        <w:ind w:left="360" w:hanging="36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/>
        <w:t>6.1. Tato smlouva se vyhotovuje ve dvou výtiscích s platností originálu, z nichž každá strana obdrží po jednom. Může být měněna pouze písemnými dodatky, které se po podpisu oběma smluvními stranami stávají její nedílnou součást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/>
        <w:t>6.2. Každá ze smluvních stran bez prodlení písemně oznámí druhé smluvní straně jakoukoliv, třeba jen dočasnou, změnu údajů, které jsou o ní uvedeny v čl. I. smlouvy. Při nesplnění této povinnosti druhá smluvní strana neručí za následky tímto vzniklé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6.3. Nájemce souhlasí se zpracováváním a uchováváním osobních údajů, které v souvislosti s nájmem pronajímateli sdělí, pronajímatelem nebo osobou jí pověřenou. Souhlas uděluje za účelem archivace uvedených osobních údajů, jakož i případného vypořádání závazků, vztahujících se k této smlouvě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6.4. Smluvní strany prohlašují, že si tuto smlouvu před jejím podpisem přečetly, že byla uzavřena po vzájemném projednání podle pravé a svobodné vůle, určitě, vážně a srozumitelně, nikoliv v tísni za nápadně a jednostranně nevýhodných podmínek. Toto stvrzují svým podpise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6.5. Smluvní strany berou na vědomí, že tato smlouva ke své činnosti vyžaduje uveřejnění       v registru smluv podle zákona č. 340/2015 Sb. a s tímto uveřejněním souhlasí. Zaslání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smlouvy do registru smluv zajistí ÚJOP UK neprodleně po podpisu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ind w:left="426" w:hanging="426"/>
        <w:jc w:val="both"/>
        <w:rPr>
          <w:color w:val="333333"/>
        </w:rPr>
      </w:pPr>
      <w:r>
        <w:rPr/>
        <w:t xml:space="preserve">6.6. </w:t>
      </w:r>
      <w:r>
        <w:rPr>
          <w:color w:val="333333"/>
        </w:rPr>
        <w:t>Tato smlouva nabývá platnosti dnem podpisu poslední smluvní strany a účinnosti dnem uveřejnění v registru smluv podle zákona o registru smluv.</w:t>
      </w:r>
    </w:p>
    <w:p>
      <w:pPr>
        <w:pStyle w:val="Normal"/>
        <w:shd w:fill="FFFFFF" w:val="clear"/>
        <w:ind w:left="426" w:hanging="426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shd w:fill="FFFFFF" w:val="clear"/>
        <w:ind w:left="426" w:hanging="426"/>
        <w:jc w:val="both"/>
        <w:rPr>
          <w:color w:val="333333"/>
        </w:rPr>
      </w:pPr>
      <w:r>
        <w:rPr>
          <w:color w:val="333333"/>
        </w:rPr>
        <w:t>6.7. Přílohy:</w:t>
      </w:r>
    </w:p>
    <w:p>
      <w:pPr>
        <w:pStyle w:val="Normal"/>
        <w:shd w:fill="FFFFFF" w:val="clear"/>
        <w:ind w:left="426" w:hanging="426"/>
        <w:jc w:val="both"/>
        <w:rPr>
          <w:color w:val="333333"/>
        </w:rPr>
      </w:pPr>
      <w:r>
        <w:rPr>
          <w:color w:val="333333"/>
        </w:rPr>
        <w:tab/>
        <w:t>1. Výměra pronajatých prostor a rozpis ceny nájmu</w:t>
      </w:r>
    </w:p>
    <w:p>
      <w:pPr>
        <w:pStyle w:val="Normal"/>
        <w:shd w:fill="FFFFFF" w:val="clear"/>
        <w:ind w:left="426" w:hanging="426"/>
        <w:jc w:val="both"/>
        <w:rPr>
          <w:color w:val="333333"/>
        </w:rPr>
      </w:pPr>
      <w:r>
        <w:rPr>
          <w:color w:val="333333"/>
        </w:rPr>
        <w:tab/>
        <w:t>2. Schéma pronajatých prost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V Praze, dne 6. června 2019</w:t>
        <w:tab/>
        <w:tab/>
        <w:tab/>
        <w:tab/>
        <w:t xml:space="preserve">       V Poděbradech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……..….…………………………</w:t>
      </w:r>
    </w:p>
    <w:p>
      <w:pPr>
        <w:pStyle w:val="Normal"/>
        <w:ind w:firstLine="708"/>
        <w:jc w:val="both"/>
        <w:rPr/>
      </w:pPr>
      <w:r>
        <w:rPr/>
        <w:t>za pronajímatele</w:t>
        <w:tab/>
        <w:tab/>
        <w:tab/>
        <w:tab/>
        <w:tab/>
        <w:tab/>
        <w:t xml:space="preserve"> za nájemce</w:t>
      </w:r>
    </w:p>
    <w:p>
      <w:pPr>
        <w:pStyle w:val="Normal"/>
        <w:ind w:firstLine="708"/>
        <w:jc w:val="both"/>
        <w:rPr/>
      </w:pPr>
      <w:r>
        <w:rPr/>
        <w:t>PhDr. Ivan Duškov</w:t>
        <w:tab/>
        <w:tab/>
        <w:tab/>
        <w:tab/>
        <w:tab/>
        <w:t xml:space="preserve">       </w:t>
        <w:tab/>
        <w:t>Ing. Zbyněk Lukavec</w:t>
      </w:r>
    </w:p>
    <w:p>
      <w:pPr>
        <w:pStyle w:val="Normal"/>
        <w:ind w:firstLine="708"/>
        <w:jc w:val="both"/>
        <w:rPr/>
      </w:pPr>
      <w:r>
        <w:rPr/>
        <w:t>ředitel ÚJOP UK</w:t>
        <w:tab/>
        <w:tab/>
        <w:tab/>
        <w:tab/>
        <w:tab/>
        <w:tab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 – Výměra pronajatých prostor a rozpis ceny nájm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2"/>
        <w:gridCol w:w="1508"/>
        <w:gridCol w:w="1417"/>
        <w:gridCol w:w="1559"/>
        <w:gridCol w:w="1560"/>
        <w:gridCol w:w="1701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2/měs.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2/měs. s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2/rok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2/rok s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bez DPH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ý sá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,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42,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710,0 Kč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l I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,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42,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572,0 Kč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,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42,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184,0 Kč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,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900,0 Kč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tupní ha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,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0,0 Kč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že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,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5,0 Kč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muž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,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20,0 Kč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1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5,7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 651,0 Kč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220,9 Kč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 – Schéma pronajatých prosto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608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49" t="11286" r="39953" b="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507490</wp:posOffset>
                </wp:positionV>
                <wp:extent cx="765175" cy="3079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lký sá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25pt;mso-wrap-distance-left:9.05pt;mso-wrap-distance-right:9.05pt;mso-wrap-distance-top:0pt;mso-wrap-distance-bottom:0pt;margin-top:118.7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lký s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5078730</wp:posOffset>
                </wp:positionV>
                <wp:extent cx="515620" cy="2736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ál 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55pt;mso-wrap-distance-left:9.05pt;mso-wrap-distance-right:9.05pt;mso-wrap-distance-top:0pt;mso-wrap-distance-bottom:0pt;margin-top:399.9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ál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1024890</wp:posOffset>
                </wp:positionV>
                <wp:extent cx="758825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o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2.9pt;mso-wrap-distance-left:9.05pt;mso-wrap-distance-right:9.05pt;mso-wrap-distance-top:0pt;mso-wrap-distance-bottom:0pt;margin-top:80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o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3465830</wp:posOffset>
                </wp:positionV>
                <wp:extent cx="722630" cy="394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stupní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31.05pt;mso-wrap-distance-left:9.05pt;mso-wrap-distance-right:9.05pt;mso-wrap-distance-top:0pt;mso-wrap-distance-bottom:0pt;margin-top:272.9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stupní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3241675</wp:posOffset>
                </wp:positionV>
                <wp:extent cx="610235" cy="213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C že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pt;mso-wrap-distance-left:9.05pt;mso-wrap-distance-right:9.05pt;mso-wrap-distance-top:0pt;mso-wrap-distance-bottom:0pt;margin-top:255.2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C že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2590</wp:posOffset>
                </wp:positionH>
                <wp:positionV relativeFrom="paragraph">
                  <wp:posOffset>3681095</wp:posOffset>
                </wp:positionV>
                <wp:extent cx="627380" cy="213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13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C muž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16.8pt;mso-wrap-distance-left:9.05pt;mso-wrap-distance-right:9.05pt;mso-wrap-distance-top:0pt;mso-wrap-distance-bottom:0pt;margin-top:289.8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C muž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418" w:right="141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1:00Z</dcterms:created>
  <dc:creator>majitel</dc:creator>
  <dc:description/>
  <cp:keywords/>
  <dc:language>en-US</dc:language>
  <cp:lastModifiedBy>jakoubkovas</cp:lastModifiedBy>
  <cp:lastPrinted>2019-06-06T12:21:00Z</cp:lastPrinted>
  <dcterms:modified xsi:type="dcterms:W3CDTF">2019-06-19T11:11:00Z</dcterms:modified>
  <cp:revision>2</cp:revision>
  <dc:subject/>
  <dc:title>Smlouva o nájmu nebytových prostor</dc:title>
</cp:coreProperties>
</file>