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MLOUVA O DÍLO</w:t>
      </w:r>
    </w:p>
    <w:p>
      <w:pPr>
        <w:pStyle w:val="Normal"/>
        <w:jc w:val="center"/>
        <w:rPr/>
      </w:pPr>
      <w:r>
        <w:rPr/>
        <w:t xml:space="preserve">uzavřená dle </w:t>
      </w:r>
      <w:r>
        <w:rPr>
          <w:rFonts w:cs="Times New Roman" w:ascii="Times New Roman" w:hAnsi="Times New Roman"/>
        </w:rPr>
        <w:t>§2586 a násl. zákona č. 89/2012 Sb., občanského zákoníku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níže uvedeného dne, měsíce a roku mez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Objednatele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kladní škola a mateřská škola Ústavní, Praha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ivická 1/4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 00 Praha 8 – Boh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 Mgr. Petrem Zmekem – ředitelem šk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604 33 3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604333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˶Objednatel") na straně jed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Zhotovitele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eatwill, Nedved Vi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užní 22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0 01 Česká Lí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719 93 8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6807092446</w:t>
      </w:r>
    </w:p>
    <w:p>
      <w:pPr>
        <w:pStyle w:val="Normal"/>
        <w:rPr/>
      </w:pPr>
      <w:r>
        <w:rPr>
          <w:rFonts w:cs="Times New Roman" w:ascii="Times New Roman" w:hAnsi="Times New Roman"/>
        </w:rPr>
        <w:t>(dále jen jako ˶Zhotovitel") na straně druh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ředmět smlouv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Zhotovitel se touto smlouvou zavazuje provést na svůj náklad a své nebezpečí pro Objednate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ytí oken a žaluzií na ZŠ a MŠ Ústavní (dále jen ˶Dílo"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43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947"/>
        <w:gridCol w:w="1245"/>
        <w:gridCol w:w="1282"/>
        <w:gridCol w:w="1184"/>
        <w:gridCol w:w="1933"/>
      </w:tblGrid>
      <w:tr>
        <w:trPr>
          <w:trHeight w:val="352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Množství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Jednotka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Cena/m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Celkem</w:t>
            </w:r>
          </w:p>
        </w:tc>
      </w:tr>
      <w:tr>
        <w:trPr>
          <w:trHeight w:val="352" w:hRule="atLeast"/>
        </w:trPr>
        <w:tc>
          <w:tcPr>
            <w:tcW w:w="18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Jídeln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okn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9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eastAsia="cs-CZ" w:bidi="ar-SA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11 400,-Kč</w:t>
            </w:r>
          </w:p>
        </w:tc>
      </w:tr>
      <w:tr>
        <w:trPr>
          <w:trHeight w:val="352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žaluzi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eastAsia="cs-CZ" w:bidi="ar-SA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6 000,-Kč</w:t>
            </w:r>
          </w:p>
        </w:tc>
      </w:tr>
      <w:tr>
        <w:trPr>
          <w:trHeight w:val="352" w:hRule="atLeast"/>
        </w:trPr>
        <w:tc>
          <w:tcPr>
            <w:tcW w:w="18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Škol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okn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3 2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eastAsia="cs-CZ" w:bidi="ar-SA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39 240,-Kč</w:t>
            </w:r>
          </w:p>
        </w:tc>
      </w:tr>
      <w:tr>
        <w:trPr>
          <w:trHeight w:val="352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žaluzi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1 9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eastAsia="cs-CZ" w:bidi="ar-SA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28 950,-Kč</w:t>
            </w:r>
          </w:p>
        </w:tc>
      </w:tr>
      <w:tr>
        <w:trPr>
          <w:trHeight w:val="352" w:hRule="atLeast"/>
        </w:trPr>
        <w:tc>
          <w:tcPr>
            <w:tcW w:w="18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Bendovka + šatny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okn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eastAsia="cs-CZ" w:bidi="ar-SA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6 000,-Kč</w:t>
            </w:r>
          </w:p>
        </w:tc>
      </w:tr>
      <w:tr>
        <w:trPr>
          <w:trHeight w:val="352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žaluzi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eastAsia="cs-CZ" w:bidi="ar-SA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7 500,-Kč</w:t>
            </w:r>
          </w:p>
        </w:tc>
      </w:tr>
      <w:tr>
        <w:trPr>
          <w:trHeight w:val="352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Celke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99 090,-Kč</w:t>
            </w:r>
          </w:p>
        </w:tc>
      </w:tr>
      <w:tr>
        <w:trPr>
          <w:trHeight w:val="457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Celkem s DPH 15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cs-CZ" w:bidi="ar-SA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113 954,-Kč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bjednatel se zavazuje Dílo převzít a zaplatit za něj Zhotoviteli cenu sjednanou níže v čl.II této smlouv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Cena Díla a způsob její úhrady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ena díla byla stranami smlouvy stanovena ve výši 113 954,- Kč vč. 15% DPH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Cena Díla bude uhrazena na účet Zhotovitele </w:t>
      </w:r>
      <w:r>
        <w:rPr>
          <w:rFonts w:cs="Times New Roman" w:ascii="Times New Roman" w:hAnsi="Times New Roman"/>
          <w:b/>
          <w:bCs/>
        </w:rPr>
        <w:t>č. 78-5375940237/0100</w:t>
      </w:r>
      <w:r>
        <w:rPr>
          <w:rFonts w:cs="Times New Roman" w:ascii="Times New Roman" w:hAnsi="Times New Roman"/>
        </w:rPr>
        <w:t xml:space="preserve"> vedený u KB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později do 15 dnů ode dne podpisu této smlouvy uhradí Objednatel na shora uvedený účet Zhotovitele celou část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Doba a místo plnění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hotovitel provede dílo v ZŠ a MŠ Ústavní, Hlivická 1/400, Bohnice, 181 00 Praha 8          předpokládaný termín 15.8.2019 – dle doho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Předání a převzetí díla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Dílo bude předáno Zhotovitelem a převzato Objednatelem nejpozději do dvou dnů              od zhotovení díla bez vad a nedodělků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ředání a převzetí Díla sepíší Zhotovitel s Objednatelem protok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ležitosti neupravené touto smlouvou se řídí obecně platnými právními předpisy České republiky, zejména občanským zákoníkem. Změny a doplnění této smlouvy jsou možné pouze v písemné podobě a na základě vzájemné dohody obou smluvních stran. Tato smlouva se uzavírá ve dvou vyhotoveních, z nichž každá smluvní strana obdrží jedno. Obě smluvní strany prohlašují, že si tuto smlouvu před podpisem přečetly, porozuměly jejímu obsahu, s obsahem souhlasí, a že je tato smlouva projevem jejich svobodné vůle. Smluvní strany výslovně souhlasí s tím, aby text této smlouvy byl zveřejněn v registru smluv. Zveřejnění v registru smluv zajistí objednat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........................... dne.........................                                     V..............................dne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                                             …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Objednatel                                                                               Zhotovi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ZŠ a MŠ Ústavní                                                           Nedvěd Vi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GREATWI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Okružní 2207, 470 01 Česká Lí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IČO: 719 93 8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DIČ: CZ68070924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11:00Z</dcterms:created>
  <dc:creator>Jaroslava Hrubá</dc:creator>
  <dc:description/>
  <cp:keywords/>
  <dc:language>en-US</dc:language>
  <cp:lastModifiedBy>Šárka Fischerová</cp:lastModifiedBy>
  <cp:lastPrinted>2019-06-19T09:37:00Z</cp:lastPrinted>
  <dcterms:modified xsi:type="dcterms:W3CDTF">2019-06-19T07:37:00Z</dcterms:modified>
  <cp:revision>4</cp:revision>
  <dc:subject/>
  <dc:title/>
</cp:coreProperties>
</file>