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dle ustanovení §1746 odst. 2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 Smlouvě ze dne 26.11.2012 mezi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</w:r>
      <w:r>
        <w:rPr>
          <w:rFonts w:cs="Arial" w:ascii="Arial" w:hAnsi="Arial"/>
          <w:bCs/>
          <w:sz w:val="22"/>
          <w:szCs w:val="22"/>
        </w:rPr>
        <w:t>Ostrovní 1, Praha 1, 112 30</w:t>
      </w:r>
    </w:p>
    <w:p>
      <w:pPr>
        <w:pStyle w:val="Normal"/>
        <w:tabs>
          <w:tab w:val="clear" w:pos="708"/>
          <w:tab w:val="left" w:pos="2694" w:leader="none"/>
        </w:tabs>
        <w:ind w:left="2835" w:right="-284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</w:r>
      <w:r>
        <w:rPr>
          <w:rFonts w:cs="Arial" w:ascii="Arial" w:hAnsi="Arial"/>
          <w:bCs/>
          <w:sz w:val="22"/>
          <w:szCs w:val="22"/>
        </w:rPr>
        <w:t>prof.MgA Jan Burian, ředitel ND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</w:r>
      <w:r>
        <w:rPr>
          <w:rFonts w:cs="Arial" w:ascii="Arial" w:hAnsi="Arial"/>
          <w:bCs/>
          <w:sz w:val="22"/>
          <w:szCs w:val="22"/>
        </w:rPr>
        <w:t>2832011/0710, ČNB Praha 1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00023337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CZ000233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, na straně jedné,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sz w:val="22"/>
          <w:szCs w:val="22"/>
        </w:rPr>
        <w:t>Rextim holding a.s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>Washingtonova 1567/25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  <w:t>Ing. Pavel Vráblík, člen představenstv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>Ing. Petr Knop, člen představenstv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358910230207/0100, KB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27609383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276093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Předmět Dodatku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ýše uvedené smluvní strany uzavřely dne 26.11.2012 smlouvu o poskytování parkování ve znění dodatku č. 1, č. 2, č. 3 č. 4 a č. 5 k této smlouvě (dále jen jako „Smlouva“). Z důvodu  změny – prodloužení doby parkování sjednávají smluvní strany v souladu s ustanovením čl. VI., odstavec 4, tento dodatek č. 6 ke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článku V. – Doba trvá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ánek V. odstavec 1. Smlouvy se s platností a účinností od 1.7.2019 ruší a nově stanov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a to </w:t>
      </w:r>
      <w:r>
        <w:rPr>
          <w:rFonts w:cs="Arial" w:ascii="Arial" w:hAnsi="Arial"/>
          <w:b/>
          <w:sz w:val="22"/>
          <w:szCs w:val="22"/>
        </w:rPr>
        <w:t>do 31.12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Závěrečná ustanovení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 jeho uveřejnění v registru smluv dle zákona č. 340/2015 Sb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a přílohy Smlouvy tímto dodatkem nezměněná, zůstávají v platnosti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</w:t>
      </w:r>
      <w:r>
        <w:rPr>
          <w:rFonts w:cs="Arial" w:ascii="Arial" w:hAnsi="Arial"/>
          <w:b/>
          <w:sz w:val="22"/>
          <w:szCs w:val="22"/>
        </w:rPr>
        <w:t>č. 6</w:t>
      </w:r>
      <w:r>
        <w:rPr>
          <w:rFonts w:cs="Arial" w:ascii="Arial" w:hAnsi="Arial"/>
          <w:sz w:val="22"/>
          <w:szCs w:val="22"/>
        </w:rPr>
        <w:t xml:space="preserve"> ke smlouvě se vyhotovuje ve 2 stejnopisech, z nichž každá ze smluvních stran obdrží po jednom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o přečtení tohoto dodatku prohlašují, že souhlasí s jeho obsahem a na důkaz toho připojují své vlastnoruční podpisy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Praze, dne ………… 2019</w:t>
        <w:tab/>
        <w:tab/>
        <w:tab/>
        <w:tab/>
        <w:t>V Praze, dne ………… 2019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:</w:t>
        <w:tab/>
        <w:tab/>
        <w:t>Poskytovatel: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</w:t>
        <w:tab/>
        <w:tab/>
        <w:t>.................................................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xtim holding a.s.</w:t>
        <w:tab/>
        <w:tab/>
        <w:t>Národní divadlo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. Pavel Vráblík</w:t>
        <w:tab/>
        <w:tab/>
        <w:t>Prof.MgA Jan Burian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člen představenstva</w:t>
        <w:tab/>
        <w:tab/>
        <w:t>ředitel ND</w:t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Zkladntextodsazen3"/>
        <w:tabs>
          <w:tab w:val="clear" w:pos="708"/>
          <w:tab w:val="left" w:pos="-1418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Rextim holding a.s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. Petr Kno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568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outlineLvl w:val="3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rFonts w:ascii="Arial Narrow" w:hAnsi="Arial Narrow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.</dc:creator>
  <dc:description/>
  <cp:keywords/>
  <dc:language>en-US</dc:language>
  <cp:lastModifiedBy>Casková Miroslava</cp:lastModifiedBy>
  <cp:lastPrinted>2019-05-29T15:13:00Z</cp:lastPrinted>
  <dcterms:modified xsi:type="dcterms:W3CDTF">2019-06-19T09:33:00Z</dcterms:modified>
  <cp:revision>6</cp:revision>
  <dc:subject/>
  <dc:title>-  S M L O U V A  -</dc:title>
</cp:coreProperties>
</file>