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smlouvě budouc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zavře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tura NKL s.r.o.</w:t>
      </w:r>
      <w:r>
        <w:rPr/>
        <w:t xml:space="preserve"> </w:t>
      </w:r>
    </w:p>
    <w:p>
      <w:pPr>
        <w:pStyle w:val="Normal"/>
        <w:rPr/>
      </w:pPr>
      <w:r>
        <w:rPr/>
        <w:t>se sídlem Slovanský ostrov 226, 110 00 Praha 1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zastoupená Jaroslavem Páchou, jednatelem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/dále jen „budoucí nájemce“/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IČO: 61504823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DIČ: CZ61504823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bankovní spojení: Oberbank AG, č. účtu: 2001162801/8040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zapsán v obchod. rejstříku vedeném u Městského soudu v Praze, oddíl C, vložka č. 29673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b/>
          <w:b/>
        </w:rPr>
      </w:pPr>
      <w:r>
        <w:rPr>
          <w:b/>
        </w:rPr>
        <w:t xml:space="preserve">ČESKÉ VYSOKÉ UČENÍ TECHNICKÉ V PRAZE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sídlo: Jugoslávských partyzánů 1580/3, 160 00 Praha 6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zastoupena: doc. RNDr. Vojtěchem Petráčkem, CSc., rektorem ČVUT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IČO: 68407700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DIČ: CZ68407700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Bankovní spojení: KB a.s., pobočka Prah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Číslo účtu: 19/5504780277/0100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Veřejná vysoká škola dle z.č. 111/1998 Sb. v platném znění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/dále jen „budoucí podnájemce“/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a účel smlouv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Předmětem této smlouvy je sjednání podmínek pro uzavření smlouvy o krátkodobém podnájmu prostor Paláce Žofín na období let 2021 - 2023 za účelem pořádání akcí společenského a prezentačního charakteru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  <w:t>Závazky budoucího nájemc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  <w:t>Budoucí nájemce prohlašuje, že k podnájmu dotčených prostor je zmocněn na základě Smlouvy o pronájmu nebytových prostor s vlastníkem paláce Žofín, MČ Praha 1. Tato smlouva je účinná do roku 2024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  <w:t>Budoucí nájemce se zavazuje, že budoucímu podnájemci podnajme prostory paláce Žofín na období let 2021 - 2023 za podmínek uvedených ve smlouvě o krátkodobém podnájmu. Vzor této smlouvy je uveden v příloze této smlouvy. Současně se zavazuje k zachování smluvních cen krátkodobých podnájmů, uvedených v čl. V, po dobu plnění předmětu této smlouvy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b/>
          <w:b/>
        </w:rPr>
      </w:pPr>
      <w:r>
        <w:rPr/>
        <w:t xml:space="preserve">Smlouva o krátkodobém podnájmu bude uzavřena na každý rok samostatně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  <w:t>Závazky budoucího podnájemc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both"/>
        <w:rPr/>
      </w:pPr>
      <w:r>
        <w:rPr/>
        <w:t>Budoucí podnájemce se zavazuje k uzavření odpovídající smlouvy o krátkodobém podnájmu prostor Paláce Žofín, za podmínek uvedených v této smlouvě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  <w:t>Smlouva o krátkodobém podnájmu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both"/>
        <w:rPr/>
      </w:pPr>
      <w:r>
        <w:rPr/>
        <w:t>Smlouva o krátkodobém podnájmu bude oběma smluvními stranami podepsána do sedmi dnů poté, kdy některá ze smluvních stran v uvedených letech požádá písemně druhou stranu o uzavření smlouvy o krátkodobém podnájmu, nejpozději však šest měsíců před datem konání společenské akce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both"/>
        <w:rPr/>
      </w:pPr>
      <w:r>
        <w:rPr/>
        <w:t xml:space="preserve">Pokud budoucí podnájemce do této doby neprojeví zájem o uzavření příslušné smlouvy, není budoucí nájemce povinen po této lhůtě příslušnou smlouvu uzavřít.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  <w:t xml:space="preserve">Dohodnuté termíny a ceny podnájmu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663" w:leader="none"/>
        </w:tabs>
        <w:rPr>
          <w:b/>
          <w:b/>
        </w:rPr>
      </w:pPr>
      <w:r>
        <w:rPr>
          <w:b/>
        </w:rPr>
        <w:t>rok</w:t>
        <w:tab/>
        <w:t>termín</w:t>
        <w:tab/>
        <w:t>cena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663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663" w:leader="none"/>
        </w:tabs>
        <w:ind w:right="-426" w:hanging="0"/>
        <w:rPr/>
      </w:pPr>
      <w:r>
        <w:rPr/>
        <w:t>2021</w:t>
        <w:tab/>
        <w:t>20.02.2021</w:t>
        <w:tab/>
        <w:t>430.000,- + DPH</w:t>
        <w:tab/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663" w:leader="none"/>
        </w:tabs>
        <w:ind w:right="-426" w:hanging="0"/>
        <w:rPr/>
      </w:pPr>
      <w:r>
        <w:rPr/>
        <w:t>2022</w:t>
        <w:tab/>
        <w:t>19.02.2022</w:t>
        <w:tab/>
        <w:t>430.000,- + DPH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663" w:leader="none"/>
        </w:tabs>
        <w:ind w:right="-426" w:hanging="0"/>
        <w:rPr/>
      </w:pPr>
      <w:r>
        <w:rPr/>
        <w:t>2023</w:t>
        <w:tab/>
        <w:t>18.02.2023</w:t>
        <w:tab/>
        <w:t>430.000,- + DPH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both"/>
        <w:rPr/>
      </w:pPr>
      <w:r>
        <w:rPr/>
        <w:t xml:space="preserve">Tato smlouva nabývá platnosti dnem podpisu oběma smluvními stranami a lze ji měnit jen oboustranně potvrzenými dodatky.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both"/>
        <w:rPr/>
      </w:pPr>
      <w:r>
        <w:rPr>
          <w:iCs/>
        </w:rPr>
        <w:t>Smluvní strany souhlasí s uveřejněním této smlouvy v registru smluv podle zákona č. 340/2015 Sb., o registru smluv, které zajistí ČVUT v Praze; pro účely jejího uveřejnění nepovažují smluvní strany nic z obsahu této smlouvy ani z metadat k ní se vážících za vyloučené z uveřejnění. Smlouva nabývá účinnosti dnem uveřejnění v tomto registru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jc w:val="both"/>
        <w:rPr/>
      </w:pPr>
      <w:r>
        <w:rPr/>
        <w:t>Zástupci obou smluvních stran prohlašují, že k uzavření této smlouvy dochází na základě jejich společné a svobodné vůle, že si tuto smlouvu pečlivě přečetli a souhlasí s jejím obsahem bez výhrad. Na důkaz toho připojují níže své vlastnoruční podpisy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rPr/>
      </w:pPr>
      <w:r>
        <w:rPr/>
        <w:t>V Praze dne 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670" w:leader="none"/>
        </w:tabs>
        <w:rPr/>
      </w:pPr>
      <w:r>
        <w:rPr/>
        <w:t>za stranu budoucího nájemce                                 za stranu budoucího podnájemce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67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670" w:leader="none"/>
        </w:tabs>
        <w:rPr/>
      </w:pPr>
      <w:r>
        <w:rPr/>
        <w:t>.......................................................                        .................................……….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670" w:leader="none"/>
        </w:tabs>
        <w:rPr/>
      </w:pPr>
      <w:r>
        <w:rPr/>
        <w:t>Jaroslav Pácha, jednatel</w:t>
        <w:tab/>
        <w:t xml:space="preserve">                                   doc. RNDr. Vojtěch Petráček, CSc., rektor</w:t>
      </w:r>
    </w:p>
    <w:p>
      <w:pPr>
        <w:pStyle w:val="Normal"/>
        <w:rPr/>
      </w:pPr>
      <w:r>
        <w:rPr>
          <w:b/>
        </w:rPr>
        <w:t>Agentura NKL s.r.o.</w:t>
      </w:r>
      <w:r>
        <w:rPr/>
        <w:t xml:space="preserve"> </w:t>
        <w:tab/>
        <w:tab/>
        <w:tab/>
        <w:t xml:space="preserve">         </w:t>
      </w:r>
      <w:r>
        <w:rPr>
          <w:b/>
        </w:rPr>
        <w:t>České vysoké učení technické v Praze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Doložka pro interní potřeby ČVU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Souhlasím s uzavřením této smlouvy.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Andrea Vondrák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vedoucí odboru PR a marketingu RČVUT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694" w:leader="none"/>
      </w:tabs>
      <w:ind w:right="-42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0:00Z</dcterms:created>
  <dc:creator>pdenk</dc:creator>
  <dc:description/>
  <cp:keywords/>
  <dc:language>en-US</dc:language>
  <cp:lastModifiedBy>Bc. Klára Havlíková</cp:lastModifiedBy>
  <cp:lastPrinted>2009-01-14T09:55:00Z</cp:lastPrinted>
  <dcterms:modified xsi:type="dcterms:W3CDTF">2019-06-19T09:10:00Z</dcterms:modified>
  <cp:revision>2</cp:revision>
  <dc:subject/>
  <dc:title>Smlouva o smlouvě budoucí</dc:title>
</cp:coreProperties>
</file>