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130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0</wp:posOffset>
                  </wp:positionV>
                  <wp:extent cx="67691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Město Mikul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RADEK_VYR_REFERENT_UZEL_OFIC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dbor rozvoje a živnostenského podnikání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áměstí 1, 69220 Mikulov</w:t>
              <w:br/>
              <w:t>tel.:519444555, fax:519444500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en-US"/>
                </w:rPr>
                <w:t>podatelna@mikulov.cz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KGinisSmall" w:hAnsi="CKGinisSmall" w:cs="CKGinisSmall"/>
                <w:sz w:val="36"/>
                <w:szCs w:val="36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RADEK_IXP"/>
                  <w:textInput/>
                </w:ffData>
              </w:fldChar>
            </w:r>
            <w:r>
              <w:rPr>
                <w:sz w:val="36"/>
                <w:szCs w:val="36"/>
                <w:rFonts w:cs="CKGinisSmall" w:ascii="CKGinisSmall" w:hAnsi="CKGinisSmall"/>
                <w:lang w:eastAsia="en-US"/>
              </w:rPr>
              <w:instrText xml:space="preserve"> FORMTEXT </w:instrText>
            </w:r>
            <w:r>
              <w:rPr>
                <w:rFonts w:cs="CKGinisSmall" w:ascii="CKGinisSmall" w:hAnsi="CKGinisSmall"/>
                <w:sz w:val="36"/>
                <w:szCs w:val="36"/>
                <w:lang w:eastAsia="en-US"/>
              </w:rPr>
            </w:r>
            <w:r>
              <w:rPr>
                <w:sz w:val="36"/>
                <w:szCs w:val="36"/>
                <w:rFonts w:cs="CKGinisSmall" w:ascii="CKGinisSmall" w:hAnsi="CKGinisSmall"/>
                <w:lang w:eastAsia="en-US"/>
              </w:rPr>
              <w:fldChar w:fldCharType="separate"/>
            </w:r>
            <w:r>
              <w:rPr>
                <w:rFonts w:cs="CKGinisSmall" w:ascii="CKGinisSmall" w:hAnsi="CKGinisSmall"/>
                <w:sz w:val="36"/>
                <w:szCs w:val="36"/>
                <w:lang w:eastAsia="en-US"/>
              </w:rPr>
              <w:t>MUMIX00KSIW9</w:t>
            </w:r>
            <w:r/>
            <w:r>
              <w:rPr>
                <w:sz w:val="36"/>
                <w:szCs w:val="36"/>
                <w:rFonts w:cs="CKGinisSmall" w:ascii="CKGinisSmall" w:hAnsi="CKGinisSmall"/>
                <w:lang w:eastAsia="en-US"/>
              </w:rPr>
              <w:fldChar w:fldCharType="end"/>
            </w:r>
            <w:r>
              <w:rPr>
                <w:rFonts w:cs="CKGinisSmall" w:ascii="CKGinisSmall" w:hAnsi="CKGinisSmall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RADEK_IXP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MUMIX00KSIW9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Text11"/>
            <w:enabled/>
            <w:calcOnExit w:val="0"/>
            <w:statusText w:type="text" w:val="MSWField: SUBJEKTY_OBAL2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    </w:t>
      </w:r>
      <w:r/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Text12"/>
            <w:enabled/>
            <w:calcOnExit w:val="0"/>
            <w:statusText w:type="text" w:val="MSWField: SUBJEKTY_OBAL3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vořák František</w:t>
      </w:r>
      <w:r/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Text13"/>
            <w:enabled/>
            <w:calcOnExit w:val="0"/>
            <w:statusText w:type="text" w:val="MSWField: SUBJEKTY_OBAL4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Hlavní 115</w:t>
      </w:r>
      <w:r/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fldChar w:fldCharType="begin">
          <w:ffData>
            <w:name w:val="Text15"/>
            <w:enabled/>
            <w:calcOnExit w:val="0"/>
            <w:statusText w:type="text" w:val="MSWField: SUBJEKTY_OBAL6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instrText xml:space="preserve"> FORMTEXT </w:instrText>
      </w:r>
      <w:bookmarkStart w:id="0" w:name="Text14"/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69185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MSWField: SUBJEKTY_OBAL5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olní Dunajovice</w:t>
      </w:r>
      <w:r/>
      <w:r>
        <w:rPr>
          <w:sz w:val="20"/>
          <w:b/>
          <w:szCs w:val="20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3035"/>
      </w:tblGrid>
      <w:tr>
        <w:trPr>
          <w:trHeight w:val="164" w:hRule="atLeast"/>
        </w:trPr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Číslo objednávky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V Mikulově dne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MSWField: RADEK_DAT_UZAVRENI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6.03.201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RADEK_AC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BJ1900047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RADEK_VYR_REFERENT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ěnčík Dalibor Ing.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RADEK_VYR_REFERENT_TEL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9 444 54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Mail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RADEK_VYR_REFERENT_MAIL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ncik@mikulov.cz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aší nabídky u Vás objednáváme provedení pochozího stropu nad novým stropem 3.NP na domě Náměstí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  <w:r>
        <w:fldChar w:fldCharType="begin">
          <w:ffData>
            <w:name w:val="Text21"/>
            <w:enabled/>
            <w:calcOnExit w:val="0"/>
            <w:statusText w:type="text" w:val="MSWField: RADEK_CASTKA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6 914,0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č vč.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: </w:t>
      </w:r>
      <w:r>
        <w:fldChar w:fldCharType="begin">
          <w:ffData>
            <w:name w:val="Text22"/>
            <w:enabled/>
            <w:calcOnExit w:val="0"/>
            <w:statusText w:type="text" w:val="MSWField: RADEK_TERMIN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.04.201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islav Koš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3" w:gutter="0" w:header="566" w:top="1418" w:footer="5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KGinisSmal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kturační údaje:  Město Mikulov, Náměstí 1, 692 20 Mikulov, IČ 00283347</w:t>
    </w:r>
  </w:p>
  <w:p>
    <w:pPr>
      <w:pStyle w:val="Footer"/>
      <w:jc w:val="center"/>
      <w:rPr/>
    </w:pPr>
    <w:r>
      <w:rPr/>
      <w:t>Bankovní spojení: Komerční banka, a.s. č. ú. 19-203306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miku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9:00Z</dcterms:created>
  <dc:creator>Lukáš Plhoň</dc:creator>
  <dc:description/>
  <dc:language>en-US</dc:language>
  <cp:lastModifiedBy>Pěnčík Dalibor</cp:lastModifiedBy>
  <cp:lastPrinted>2019-06-19T09:38:00Z</cp:lastPrinted>
  <dcterms:modified xsi:type="dcterms:W3CDTF">2019-06-19T07:39:00Z</dcterms:modified>
  <cp:revision>2</cp:revision>
  <dc:subject/>
  <dc:title/>
</cp:coreProperties>
</file>