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right="-1008" w:firstLine="708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Smlouva o reklamě č. </w:t>
      </w:r>
      <w:bookmarkStart w:id="0" w:name="_GoBack"/>
      <w:bookmarkEnd w:id="0"/>
      <w:r>
        <w:rPr>
          <w:rFonts w:cs="Arial" w:ascii="Trebuchet MS" w:hAnsi="Trebuchet MS"/>
          <w:b/>
          <w:sz w:val="28"/>
          <w:szCs w:val="28"/>
          <w:u w:val="single"/>
        </w:rPr>
        <w:t>264/2019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sz w:val="20"/>
          <w:szCs w:val="20"/>
        </w:rPr>
        <w:t>uzavřena podle § 1770 a násled. Občanského zákoníku</w:t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. Smluvní stra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sz w:val="20"/>
          <w:szCs w:val="20"/>
        </w:rPr>
        <w:t>1</w:t>
      </w:r>
      <w:r>
        <w:rPr>
          <w:rFonts w:cs="Arial" w:ascii="Trebuchet MS" w:hAnsi="Trebuchet MS"/>
          <w:b/>
        </w:rPr>
        <w:t xml:space="preserve">. </w:t>
      </w:r>
      <w:r>
        <w:rPr>
          <w:rFonts w:cs="Arial" w:ascii="Trebuchet MS" w:hAnsi="Trebuchet MS"/>
          <w:b/>
          <w:sz w:val="20"/>
          <w:szCs w:val="20"/>
        </w:rPr>
        <w:t>Zoologická zahrada Liberec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příspěvková organizac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dále jen Dodav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dové sady 425/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60 01 Libere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ČO: 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Č: CZ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č. ú.: xxx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stoupena MVDr. Davidem Nejedlem, ředitel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b/>
          <w:sz w:val="20"/>
          <w:szCs w:val="20"/>
        </w:rPr>
        <w:t>Česká mincovna, a. s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(dále jen Odběr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U Přehrady 3204/6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466 23 Jablonec nad Niso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Zapsaná u Obchodního rejstříku vedeném Krajským soudem v Ústí nad Labem pod </w:t>
        <w:tab/>
        <w:t xml:space="preserve">spisovou značkou </w:t>
        <w:tab/>
        <w:t>oddíl B, vložka 216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IČ:  IČ: 28737016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DIČ: CZ28737016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č. ú.: xxx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zastoupena: Ing. Michalem Drtinou, generálním ředitelem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I. Smluv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davatel se zavazuje, že zajistí po dobu jednoho kalendářního roku ode dne podpisu smlouvy reklamu a propagaci odběratele, a to v následujícím rozsah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ezentace loga na liště internetových stránek Zoo Liberec </w:t>
      </w:r>
      <w:hyperlink r:id="rId2">
        <w:r>
          <w:rPr>
            <w:rStyle w:val="InternetLink"/>
            <w:rFonts w:cs="Arial" w:ascii="Trebuchet MS" w:hAnsi="Trebuchet MS"/>
            <w:sz w:val="20"/>
            <w:lang w:val="cs-CZ" w:eastAsia="ar-SA" w:bidi="ar-SA"/>
          </w:rPr>
          <w:t>xxx</w:t>
        </w:r>
      </w:hyperlink>
      <w:r>
        <w:rPr>
          <w:rFonts w:cs="Arial" w:ascii="Trebuchet MS" w:hAnsi="Trebuchet MS"/>
          <w:sz w:val="20"/>
        </w:rPr>
        <w:t xml:space="preserve">, 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vedení jména partnera na internetových stránkách Zoo Liberec v sekci partnerů a sponzorů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árcovský list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vedení jména partnera na souhrnném seznamu partnerů a sponzorů ve vstupu do zoo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ogo partnera na cedulce u expozice obojživelníků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dule velikosti 1 x 1,5 m na stezce sponzorů u východu ze zoologické zahrady u jezírka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vánka na Den sponzorů a partnerů pro 4 osoby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1 x zlatá vstupenka celoroční přenosná pro pět osob denně,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méno/logo odběratele (odběratel zašle logo v elektronické podobě – v křivkách) bude uvedeno na křišťálovém listu Velkého stromu biodiverzity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po dobu jednoho roku od podpisu smlouvy bude list umístěn na stromě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 jednom roce zoo list v dárkové krabičce s poděkováním odběrateli předá.</w:t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běratel se zavazuje zaplatit dodavateli za jeho plnění z této smlouvy smluvní odměnu ve výši Kč 50.000,- (slovy padesát tisíc korun českých) + příslušnou částku ve výši DPH, vypočtené dle zákonné sazby, splatnou do 14 dnů ode dne podpisu smlouvy na základě řádně vydaného daňového dokl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běratel se zavazuje na vlastní náklady zhotovit reklamní panel o rozměrech 1 x 1,5 metru, konečnou grafickou podobu panelu pak budou obě strany vzájemně konzultovat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84" w:leader="none"/>
        </w:tabs>
        <w:spacing w:lineRule="auto" w:line="276"/>
        <w:ind w:left="284" w:hanging="284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Jakákoliv prezentace společnosti Česká mincovna, a. s. podléhá písemné korektuř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br/>
        <w:t>III. Ostat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ě strany si smlouvu přečetly a s jejím obsahem souhlasí, což stvrzují svými podpisy. Změny ve smlouvě jsou možné pouze formou písemných číslovaných dodatků, které musí obě smluvní strany podepsat. Smlouva je provedena ve dvou vyhotoveních, z nichž každý má právní sílu originálu, a každá ze stran obdrží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mlouva nabývá platnosti a účinnosti dnem jejího podpisu a uzavírá se na dobu jednoho rok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  <w:t>V Liberci dne 7. 6. 201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Za Českou mincovnu, a. s.</w:t>
        <w:tab/>
        <w:tab/>
        <w:tab/>
        <w:tab/>
        <w:tab/>
        <w:t>Za Zoologickou zahradu, p. o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Ing. Michal Drtina, generální ředitel</w:t>
        <w:tab/>
        <w:tab/>
        <w:tab/>
        <w:tab/>
        <w:t>MVDr. David Nejedlo, ředitel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5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2865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0:00Z</dcterms:created>
  <dc:creator>Ivan Langr</dc:creator>
  <dc:description/>
  <cp:keywords/>
  <dc:language>en-US</dc:language>
  <cp:lastModifiedBy>Ivana Dostálová</cp:lastModifiedBy>
  <cp:lastPrinted>2015-11-20T09:28:00Z</cp:lastPrinted>
  <dcterms:modified xsi:type="dcterms:W3CDTF">2019-06-19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