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86610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vysokotlaké čištění kanalizace | monitoring kanalizací moderní a špičkovou technikou, práce sacími bagry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SMLOUVA O DÍLO Č. 11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ŘEDMĚT SMLOUVY: čištění a monitoring ve Velkých Pavlovicí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SMLUVNÍ STR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1. OBJEDNA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odovody a kanalizace Břeclav, a.s.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>Čechova 1300/23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ab/>
        <w:t>690 02 Břeclav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  <w:t>Milan Vojta, MBA, M.A., předseda představenstva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řivoj Švásta, místopředseda představenstva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techn.:</w:t>
        <w:tab/>
        <w:t>Ing. Jaroslav Otáhal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9455168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9455168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ankovní spojení:</w:t>
        <w:tab/>
        <w:t>KB Břeclav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Číslo účtu:</w:t>
        <w:tab/>
        <w:t>1908651/0100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2. ZHOTOVI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ZAKO Prostějov, s.r.o.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J. B. Pecky 4342/14, 796 01 Prostějov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psaná v obchodním rejstříku u Krajského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udu v Brně, oddíl. C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ložka 35412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25579703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5579703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50649016/0600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  <w:t>Ivo Zatloukal, jednatel společnosti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techn.:</w:t>
        <w:tab/>
        <w:t>Pavel Haluza, ředitel pro oblast Jižní a Střední Morava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. 604 802 890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. PŘEDMĚT DÍ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Zhotovitel se zavazuje, že za podmínek uvedených v této smlouvě provede pro objednatele realizaci zakázk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čištění a monitoring ve Velkých Pavlovicí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BA A MÍSTO PLNĚNÍ ZAKÁZ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</w:t>
      </w:r>
      <w:r>
        <w:rPr>
          <w:rFonts w:cs="Arial" w:ascii="Arial" w:hAnsi="Arial"/>
          <w:bCs/>
          <w:sz w:val="20"/>
          <w:szCs w:val="20"/>
        </w:rPr>
        <w:t>Zhotovitel se zavazuje, že zhotoví předmět plnění v rozsahu uvedeném v této smlouvě tak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zahájení prací: </w:t>
      </w:r>
      <w:r>
        <w:rPr>
          <w:rFonts w:cs="Arial" w:ascii="Arial" w:hAnsi="Arial"/>
          <w:bCs/>
          <w:sz w:val="20"/>
          <w:szCs w:val="20"/>
        </w:rPr>
        <w:t>po podpisu SOD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ukončení prací: </w:t>
      </w:r>
      <w:r>
        <w:rPr>
          <w:rFonts w:cs="Arial" w:ascii="Arial" w:hAnsi="Arial"/>
          <w:bCs/>
          <w:sz w:val="20"/>
          <w:szCs w:val="20"/>
        </w:rPr>
        <w:t>do 30. 6. 2019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Velké Pavlovice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NA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díla je sjednána v souladu se zákonem č. 526/90 Sb., o cenách na základě vzájemné dohody smluvních stran a činí:</w:t>
      </w:r>
    </w:p>
    <w:p>
      <w:pPr>
        <w:pStyle w:val="Normal"/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Čištění a monitorování kanalizac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l. Herbeno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300</w:t>
        <w:tab/>
        <w:tab/>
        <w:t>1.545 m</w:t>
        <w:tab/>
        <w:tab/>
        <w:t>á    280,-- Kč</w:t>
        <w:tab/>
        <w:tab/>
        <w:t>432.600,-- K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400</w:t>
        <w:tab/>
        <w:tab/>
        <w:t xml:space="preserve">   237 m</w:t>
        <w:tab/>
        <w:tab/>
        <w:t>á    300,-- Kč</w:t>
        <w:tab/>
        <w:tab/>
        <w:t xml:space="preserve">  71.100,-- K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1400</w:t>
        <w:tab/>
        <w:tab/>
        <w:t xml:space="preserve">     45 m</w:t>
        <w:tab/>
        <w:tab/>
        <w:t>á 1.300,-- Kč</w:t>
        <w:tab/>
        <w:tab/>
        <w:t xml:space="preserve">  58.500,--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Monitoring</w:t>
        <w:tab/>
        <w:tab/>
        <w:tab/>
        <w:tab/>
        <w:t>1.827 m</w:t>
        <w:tab/>
        <w:tab/>
        <w:t>á      60,-- Kč</w:t>
        <w:tab/>
        <w:tab/>
        <w:t>109.620,-- Kč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l. Za dvorem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500</w:t>
        <w:tab/>
        <w:tab/>
        <w:t>335 m</w:t>
        <w:tab/>
        <w:tab/>
        <w:t>á    450,-- Kč</w:t>
        <w:tab/>
        <w:tab/>
        <w:t>150.750,-- K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600</w:t>
        <w:tab/>
        <w:tab/>
        <w:t xml:space="preserve">  83 m</w:t>
        <w:tab/>
        <w:tab/>
        <w:t>á    500,-- Kč</w:t>
        <w:tab/>
        <w:tab/>
        <w:t xml:space="preserve">  41.500,--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800</w:t>
        <w:tab/>
        <w:tab/>
        <w:t xml:space="preserve">  38 m</w:t>
        <w:tab/>
        <w:tab/>
        <w:t>á    660,-- Kč</w:t>
        <w:tab/>
        <w:tab/>
        <w:t xml:space="preserve">  25.080,--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Monitoring</w:t>
        <w:tab/>
        <w:tab/>
        <w:tab/>
        <w:tab/>
        <w:t>456 m</w:t>
        <w:tab/>
        <w:tab/>
        <w:t>á      60,-- Kč</w:t>
        <w:tab/>
        <w:tab/>
        <w:t xml:space="preserve">  27.360,-- Kč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l. V sadech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300</w:t>
        <w:tab/>
        <w:tab/>
        <w:t>107 m</w:t>
        <w:tab/>
        <w:tab/>
        <w:t>á    280,-- Kč</w:t>
        <w:tab/>
        <w:tab/>
        <w:t xml:space="preserve">  29.960,-- K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400</w:t>
        <w:tab/>
        <w:tab/>
        <w:t>244 m</w:t>
        <w:tab/>
        <w:tab/>
        <w:t>á    300,-- Kč</w:t>
        <w:tab/>
        <w:tab/>
        <w:t xml:space="preserve">  73.200,-- K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500</w:t>
        <w:tab/>
        <w:tab/>
        <w:t>114 m</w:t>
        <w:tab/>
        <w:tab/>
        <w:t>á    450,-- Kč</w:t>
        <w:tab/>
        <w:tab/>
        <w:t xml:space="preserve">  51.300,--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ištění kanalizace DN 600</w:t>
        <w:tab/>
        <w:tab/>
        <w:t>211 m</w:t>
        <w:tab/>
        <w:tab/>
        <w:t>á    500,-- Kč</w:t>
        <w:tab/>
        <w:tab/>
        <w:t>105.500,--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Monitoring</w:t>
        <w:tab/>
        <w:tab/>
        <w:tab/>
        <w:tab/>
        <w:t>676 m</w:t>
        <w:tab/>
        <w:tab/>
        <w:t>á      60,-- Kč</w:t>
        <w:tab/>
        <w:tab/>
        <w:t xml:space="preserve">  40.560,-- Kč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</w:t>
        <w:tab/>
        <w:tab/>
        <w:tab/>
        <w:tab/>
        <w:t xml:space="preserve">            1.217.030,-- Kč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ečná cena bude vyfakturována dle skutečnosti na základě předávacího protokolu podepsaného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66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bCs/>
          <w:sz w:val="20"/>
          <w:szCs w:val="20"/>
        </w:rPr>
        <w:t>V ceně je obsaženo bezvadné provedení díla, vlastní dílo bude realizováno podle platných ČSN a technických předpisů, použité technologie v souladu s bezpečnostními předpisy na ochranu zdraví pracujících a předpisy protipožární ochrany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V. PLATEBNÍ PODMÍNKY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===============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>Cenu díla uhradí objednatel na základě faktury, kterou zhotovitel vystaví na základě oboustranně podepsaného zápisu o předání a převzetí díla. Lhůta splatnosti faktury se sjednává na 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í ode dne doručení objednatel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.2 </w:t>
      </w:r>
      <w:r>
        <w:rPr>
          <w:rFonts w:cs="Arial" w:ascii="Arial" w:hAnsi="Arial"/>
          <w:sz w:val="20"/>
          <w:szCs w:val="20"/>
        </w:rPr>
        <w:t>Faktura bude obsahovat tyto úda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značení objednatele a zhotovitele, sídlo, IČO, DI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íslo faktu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den vystavení a den splatnosti faktu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značení banky a číslo účtu, na který se má provést úhrada faktu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sné označení dí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fakturovanou částku (včetně DPH platné v době fakturac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azítko a podpis oprávněné osob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.3 </w:t>
      </w:r>
      <w:r>
        <w:rPr>
          <w:rFonts w:cs="Arial" w:ascii="Arial" w:hAnsi="Arial"/>
          <w:sz w:val="20"/>
          <w:szCs w:val="20"/>
        </w:rPr>
        <w:t>Objednatel může fakturu vrátit do data její splatnosti, jestliže obsahuje nesprávné či mylné údaje. V tomto případě zhotovitel vystaví opravenou fakturu s novým termínem splatn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POLUPŮSOBENÍ A PODKLADY OBJEDNAVATE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Objednatel poskytne zhotoviteli podklady a údaje, případně jiná spolupůsoben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Objednatel se zavazuje, že se v době zpracování díla bude zúčastňovat všech jednání, týkajících se tohoto díla, na která bude zhotovitelem pozvá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Objednatel bude informovat o všech změnách, které budou známy a mohou ovlivnit výsledek prací na díle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KVALITATIVNÍ PODMÍNKY A ZÁRUKA ZA DÍ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=====================================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ávady budou zhotovitelem odstraněny bezplatně bez zbytečného odkladu za předpokladu, že nebudou provedeny dle smluvních ujednání v odpovídající kvalitě a budou objednatelem uplatněny řádnou reklamací dle platných zákonných předpisů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MLUVNÍ POKUT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==============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V případě prodlení s termínem předání díla je objednatel oprávněn účtovat zhotoviteli smluvní pokutu ve výši 0,05 % dlužné částky za každý den prodlení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V případě prodlení s termínem splatnosti faktur je zhotovitel oprávněn účtovat objednateli smluvní pokutu ve výši 0,05 % z dlužné částky za každý den prodlení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Takto sjednané smluvní pokuty nemají vliv na případnou povinnost náhrady škody. Sjednané pokuty hradí povinná strana nezávisle na tom, zda a v jaké výši vznikne druhé straně v této souvislosti škoda, kterou lze vymáhat samostatně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IX. ODSTOUPENÍ OD SMLOUV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====================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Dojde-li k odstoupení od smlouvy z důvodů na straně objednatele, bude zhotovitel účtovat a objednatel zaplatí zhotoviteli rozpracovaná práce ve výši, odpovídající rozsahu vykonaných prací ke dni odstoupení od smlouvy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V případě, že od smlouvy odstoupí zhotovitel, je povinen nahradit objednateli případnou škodu, která by mu odstoupením od smlouvy vznik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STATNÍ UJEDNÁNÍ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Zhotovitel je vlastníkem zhotoveného díla a nese nebezpečí škody na něm až do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kamžiku jeho převzetí objednatelem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Zhotovitel není povinen poskytovat kopie díla jiné osobě než objednatel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Vznikne-li objednateli z důvodu vadného plnění či prodlení s předáním díla škoda, je zhotovitel povinen tuto škodu objednateli finančně uhradi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ZÁVĚREČNÁ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===========================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Smluvní strany shodně prohlašují, že došlo k dohodě o celém obsahu smlouvy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Tuto smlouvu lze měnit pouze písemnými dodatky, označenými jako dodatek s pořadovým číslem ke smlouvě o dílo a potvrzenými oběma smluvními stranami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Tato smlouva nabývá platnosti a účinnosti dnem podpisu oprávněných zástupců smluvních stran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Smlouva je vyhotovena ve dvou stejnopisech, z nichž jeden obdrží objednatel a jeden zhotovitel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Smluvní vztahy výslovně neupravené touto smlouvou se řídí ustanoveními NOZ a předpisů související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řeclavi dne:</w:t>
        <w:tab/>
        <w:tab/>
        <w:tab/>
        <w:tab/>
        <w:tab/>
        <w:tab/>
        <w:t xml:space="preserve">V Prostějově dn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 xml:space="preserve">         Za zhotovitele: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….. 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ilan Vojta, MBA, M.A.     </w:t>
        <w:tab/>
        <w:tab/>
        <w:t xml:space="preserve">     Ivo Zatloukal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edseda představenstva</w:t>
        <w:tab/>
        <w:t xml:space="preserve">       jednatel společnosti</w:t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ořivoj Švást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ístopředseda představenstva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3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SEZAKO Prostějov s.r.o., J. B. Pecky 4342/14, 796 01 Prostějov, IČ: 25579703, DIČ: CZ255797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3" w:color="000000"/>
      </w:pBdr>
      <w:ind w:right="360" w:hanging="0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 xml:space="preserve">Telefon: 582 336 366* FAX: 582 338 167* web: </w:t>
    </w:r>
    <w:hyperlink r:id="rId1">
      <w:r>
        <w:rPr>
          <w:rStyle w:val="InternetLink"/>
          <w:rFonts w:cs="Arial" w:ascii="Arial" w:hAnsi="Arial"/>
          <w:b/>
          <w:color w:val="999999"/>
          <w:sz w:val="16"/>
          <w:szCs w:val="16"/>
        </w:rPr>
        <w:t xml:space="preserve">www.sezako.cz  </w:t>
      </w:r>
    </w:hyperlink>
    <w:r>
      <w:rPr>
        <w:rFonts w:cs="Arial" w:ascii="Arial" w:hAnsi="Arial"/>
        <w:b/>
        <w:color w:val="999999"/>
        <w:sz w:val="16"/>
        <w:szCs w:val="16"/>
        <w:u w:val="single"/>
      </w:rPr>
      <w:t xml:space="preserve">, </w:t>
    </w:r>
    <w:r>
      <w:rPr>
        <w:rFonts w:cs="Arial" w:ascii="Arial" w:hAnsi="Arial"/>
        <w:b/>
        <w:color w:val="999999"/>
        <w:sz w:val="16"/>
        <w:szCs w:val="16"/>
      </w:rPr>
      <w:t xml:space="preserve">e-mail: </w:t>
    </w:r>
    <w:r>
      <w:rPr>
        <w:rFonts w:cs="Arial" w:ascii="Arial" w:hAnsi="Arial"/>
        <w:b/>
        <w:color w:val="999999"/>
        <w:sz w:val="16"/>
        <w:szCs w:val="16"/>
        <w:u w:val="single"/>
      </w:rPr>
      <w:t>sezako@seza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3:00Z</dcterms:created>
  <dc:creator>Dobešová</dc:creator>
  <dc:description/>
  <cp:keywords/>
  <dc:language>en-US</dc:language>
  <cp:lastModifiedBy>odpady</cp:lastModifiedBy>
  <cp:lastPrinted>2019-06-06T07:42:00Z</cp:lastPrinted>
  <dcterms:modified xsi:type="dcterms:W3CDTF">2019-06-06T05:45:00Z</dcterms:modified>
  <cp:revision>4</cp:revision>
  <dc:subject/>
  <dc:title/>
</cp:coreProperties>
</file>