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Mateřská škola Zlín, U Dřevnice 206, příspěvková organizac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U Dřevnice 206, 763 02 Zlín – Louky </w:t>
      </w:r>
    </w:p>
    <w:p>
      <w:pPr>
        <w:pStyle w:val="Heading1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IČ  71007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p Priority s.r.o.</w:t>
      </w:r>
    </w:p>
    <w:p>
      <w:pPr>
        <w:pStyle w:val="Normal"/>
        <w:rPr/>
      </w:pPr>
      <w:r>
        <w:rPr/>
        <w:t>Táboritská 880/14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Mateřské školy objednává u Vás na základě uzavřené smlouvy službu administrace projektu v rámci výzvy č. 63-OPVVV – Šablony pro MŠ, ZŠ, ZUŠ, školní družiny a SVČ II. za období 1.1.2019 – 31.12.2020 v hodnotě  66 828,- Kč. </w:t>
      </w:r>
    </w:p>
    <w:p>
      <w:pPr>
        <w:pStyle w:val="Normal"/>
        <w:rPr/>
      </w:pPr>
      <w:r>
        <w:rPr/>
        <w:t>Prosíme o fakturu na výše uvedenou adresu v přesném znění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Číslo bankovního spojení  1422448379/0800l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Zlín 13.6.2019</w:t>
      </w:r>
    </w:p>
    <w:p>
      <w:pPr>
        <w:pStyle w:val="Normal"/>
        <w:shd w:fill="FFFFFF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hDr. Ivana Vymětalová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ředitel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8:00Z</dcterms:created>
  <dc:creator>.</dc:creator>
  <dc:description/>
  <dc:language>en-US</dc:language>
  <cp:lastModifiedBy>RenataN</cp:lastModifiedBy>
  <dcterms:modified xsi:type="dcterms:W3CDTF">2019-06-19T06:58:00Z</dcterms:modified>
  <cp:revision>2</cp:revision>
  <dc:subject/>
  <dc:title>Mateřská škola Zlín, U Dřevnice 206, příspěvková organizace</dc:title>
</cp:coreProperties>
</file>