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1172845" cy="593725"/>
            <wp:effectExtent l="0" t="0" r="0" b="0"/>
            <wp:docPr id="1" name="Logo RENO 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NO 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LOUVA O DÍLO č. 03 /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§ 2586 a násl. zákona č. 89/2012 Sb., občanského zákoníku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Objednatel:</w:t>
      </w:r>
      <w:r>
        <w:rPr>
          <w:rFonts w:cs="Arial" w:ascii="Arial" w:hAnsi="Arial"/>
          <w:b/>
        </w:rPr>
        <w:tab/>
        <w:t>Město Sušice</w:t>
      </w:r>
      <w:r>
        <w:rPr>
          <w:rFonts w:cs="Arial" w:ascii="Arial" w:hAnsi="Arial"/>
        </w:rPr>
        <w:tab/>
        <w:t>Mob.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. Svobody 138</w:t>
        <w:tab/>
        <w:t>Tel.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42 01 Sušice</w:t>
        <w:tab/>
        <w:t>Fax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 256 129</w:t>
        <w:tab/>
        <w:t>Bank. spoj.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00 256 129</w:t>
        <w:tab/>
        <w:t>Číslo účtu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objedna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Bc. Petr Mottl, starosta měst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</w:t>
        <w:tab/>
        <w:t>Zhotovitel:</w:t>
      </w:r>
      <w:r>
        <w:rPr>
          <w:rFonts w:cs="Arial" w:ascii="Arial" w:hAnsi="Arial"/>
          <w:b/>
        </w:rPr>
        <w:tab/>
        <w:t>Stavební firma RENO CZ, s.r.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tavská 1266</w:t>
        <w:tab/>
        <w:t>Tel.:</w:t>
        <w:tab/>
        <w:t xml:space="preserve">376 528 841      </w:t>
        <w:tab/>
        <w:tab/>
        <w:t xml:space="preserve">                   </w:t>
        <w:tab/>
        <w:t>342 01 Sušice</w:t>
        <w:tab/>
        <w:t>E-mail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79 82 190</w:t>
        <w:tab/>
        <w:t>Bank. spoj.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279 82 190</w:t>
        <w:tab/>
        <w:t>Číslo účtu: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istrace:</w:t>
        <w:tab/>
        <w:t>Krajský soud v Plzni, oddíl C, vložka 1999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zhotovi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Ing. Vladimír Vítovec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  <w:t>Ing. Vladimír Vítovec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Předmětem této smlouvy je provedení: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šice, MŠ Tylova – dlažby, obklady.“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Rozsah prováděných prací je dán propočtem ceny objektu, který obsahuje rozpis a výkaz výměr jednotlivých prac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Zhotovitel prohlašuje, že je oprávněný a odborně způsobilý k provedení těchto prac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  <w:tab/>
        <w:t xml:space="preserve">Objednatel se zavazuje řádně a včas dokončené dílo převzít a zaplatit dohodnutou cenu </w:t>
        <w:tab/>
        <w:tab/>
        <w:t>uvedenou v čl. 3. této smlouv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CENA ZA PROVEDE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Dohodnutá cena za provedení díla činí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684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vební práce</w:t>
        <w:tab/>
        <w:t>369.372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right" w:pos="6237" w:leader="none"/>
          <w:tab w:val="left" w:pos="652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PH 21%</w:t>
        <w:tab/>
        <w:t>77.568,- Kč</w:t>
      </w:r>
    </w:p>
    <w:p>
      <w:pPr>
        <w:pStyle w:val="Normal"/>
        <w:tabs>
          <w:tab w:val="clear" w:pos="708"/>
          <w:tab w:val="left" w:pos="1699" w:leader="none"/>
          <w:tab w:val="righ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em</w:t>
        <w:tab/>
        <w:t>446.940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lovy: </w:t>
      </w:r>
      <w:r>
        <w:rPr>
          <w:rFonts w:cs="Arial" w:ascii="Arial" w:hAnsi="Arial"/>
          <w:b/>
        </w:rPr>
        <w:tab/>
        <w:t>Čtyřistačtyřicetšesttisícdevětsetčtyřicet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Objednatel prohlašuje, že má zajištěny prostředky na zaplacení této cen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Smluvní strany se dohodly, že dojde-li ke změnám v rozsahu prací, bude vyhotoven dodatek k SoD, který bude řešit také změnu ceny za provedení díla a termínu dokončení díla. Konečná cena za provedení díla bude vykalkulována a vyfakturována podle skutečně provedené prác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TERMÍN PROVEDENÍ DÍL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</w:t>
        <w:tab/>
        <w:t>Termín zahájení:</w:t>
      </w:r>
      <w:r>
        <w:rPr>
          <w:rFonts w:cs="Arial" w:ascii="Arial" w:hAnsi="Arial"/>
          <w:b/>
        </w:rPr>
        <w:tab/>
        <w:t>03. 07.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</w:t>
        <w:tab/>
        <w:t>Termín dokončení:</w:t>
      </w:r>
      <w:r>
        <w:rPr>
          <w:rFonts w:cs="Arial" w:ascii="Arial" w:hAnsi="Arial"/>
          <w:b/>
        </w:rPr>
        <w:tab/>
        <w:t>26. 08.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Tyto termíny platí za předpokladu, že objednatel splní včas své povinnosti uvedené v této SoD. </w:t>
        <w:tab/>
        <w:t xml:space="preserve">Nedojde-li k jiné dohodě, prodlužují se tyto termíny o dobu prodlení plnění stanovených </w:t>
        <w:tab/>
        <w:tab/>
        <w:t>povinnost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jc w:val="center"/>
        <w:rPr/>
      </w:pPr>
      <w:r>
        <w:rPr/>
        <w:drawing>
          <wp:inline distT="0" distB="0" distL="0" distR="0">
            <wp:extent cx="824230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mlouva o dílo č. 03 /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PLATEBNÍ PODMÍNK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 xml:space="preserve">Konečnou fakturu doručí zhotovitel objednateli do 14. dnů po </w:t>
        <w:tab/>
        <w:t xml:space="preserve">předání a převzetí díla. Objednatel provede pozastávku ve výši 10% z celkové ceny díla ( bez DPH ) do doby odstranění zjištěných vad a nedodělků. Splatnost  faktur je do 14. dnů od data jejich vystavení. V případě </w:t>
        <w:tab/>
        <w:tab/>
        <w:t xml:space="preserve">nedodržení termínu splatnosti zaplatí objednatel zhotoviteli smluvní pokutu ve výši 0,05 %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>z dlužné částky,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STAVENIŠTĚ, SOUČINNOST OBJEDNATEL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6.1.</w:t>
        <w:tab/>
        <w:t xml:space="preserve">Objednatel předá zhotoviteli staveniště do bezplatného užívání po celou dobu výstavby a prosté </w:t>
        <w:tab/>
        <w:t>právních vad při zahájení prací.</w:t>
        <w:tab/>
        <w:tab/>
        <w:tab/>
        <w:tab/>
        <w:tab/>
        <w:tab/>
      </w:r>
      <w:r>
        <w:rPr>
          <w:rFonts w:cs="Arial" w:ascii="Arial" w:hAnsi="Arial"/>
          <w:sz w:val="6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2.</w:t>
        <w:tab/>
        <w:t xml:space="preserve">Objednatel zajistí pro potřeby zhotovitele uzavíratelný prostor o ploše cca </w:t>
      </w:r>
      <w:r>
        <w:rPr>
          <w:rFonts w:cs="Arial" w:ascii="Arial" w:hAnsi="Arial"/>
          <w:b/>
        </w:rPr>
        <w:t>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 xml:space="preserve">Objednatel zajistí možnost připojení na zdroj elektrického proudu ( 220, 380 V ) a vody, ve </w:t>
        <w:tab/>
        <w:tab/>
        <w:t>vzdálenosti do 20 m od místa provádění prací.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ZVLÁŠTNÍ UJEDNÁ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Zhotovitel se zavazuje vyklidit staveniště do 5 dnů po předání a převzetí dokončeného díl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2.</w:t>
        <w:tab/>
        <w:t xml:space="preserve">Zhotovitel je povinen vést ode dne převzetí staveniště o pracích, které provádí, stavební deník        do kterého je povinen zapisovat všechny skutečnosti rozhodné pro plnění smlouvy o dílo. Povinnost vést stavební deník končí předáním a převzetím stavby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>Zhotovitel je povinen písemně oznámit nejpozději 3 dny předem, kdy bude dílo připraveno k  předání. Objednatel je pak povinen nejpozději do tří dnů od termínu stanoveného zhotovitelem zahájit přejímací řízení. O průběhu přejímacího řízení pořídí objednatel zápis, ve kterém se mimo jiné uvede i soupis vad a nedodělků, pokud je dílo obsahuje, s termínem jejich odstraně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.</w:t>
        <w:tab/>
        <w:t xml:space="preserve">Záruční doba se stanovuje na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dání a převzetí dokončeného díla. Záruka </w:t>
        <w:tab/>
        <w:t>se nevztahuje na vady způsobené mechanickým poškozením, nebo provozem objednatel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.</w:t>
        <w:tab/>
        <w:t xml:space="preserve">Zhotovitel si vyhrazuje právo od této smlouvy odstoupit v případě nesplnění povinností </w:t>
        <w:tab/>
        <w:tab/>
        <w:t>objednatele uvedených v této smlouvě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.</w:t>
        <w:tab/>
        <w:t xml:space="preserve">Smluvní strany se mohou dohodnout na změně této SoD formou písemných, oboustranně </w:t>
        <w:tab/>
        <w:tab/>
        <w:t>odsouhlasených dodatků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.</w:t>
        <w:tab/>
        <w:t xml:space="preserve">V případě prodlení zhotovitele s dokončením díla zaplatí zhotovitel objednateli smluvní pokutu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 výši 0,05 % z ceny díla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/>
      </w:pPr>
      <w:r>
        <w:rPr>
          <w:rFonts w:cs="Arial" w:ascii="Arial" w:hAnsi="Arial"/>
        </w:rPr>
        <w:t>7.8.</w:t>
      </w:r>
      <w:r>
        <w:rPr>
          <w:rFonts w:cs="Arial" w:ascii="Arial" w:hAnsi="Arial"/>
          <w:b/>
        </w:rPr>
        <w:tab/>
        <w:t>SoD č. 03 / 2019</w:t>
      </w:r>
      <w:r>
        <w:rPr>
          <w:rFonts w:cs="Arial" w:ascii="Arial" w:hAnsi="Arial"/>
        </w:rPr>
        <w:t xml:space="preserve"> obsahuj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strany, je vyhotovena ve čtyřech stejnopisech a nabývá platnosti dnem podpisu obou smluvních stran. Po podepsání SoD obdrží smluvní strany po dvou vyhotoveních, přičemž všechny se považují za originál. 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9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chváleno Radou města Sušice dne 10. 6. 2019 usnesením č. 43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zhotovitele:</w:t>
        <w:tab/>
        <w:tab/>
        <w:tab/>
        <w:t>Za objednatele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ušici dne: ……….. 2019</w:t>
        <w:tab/>
        <w:t>V Sušici dne: ............. 2019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Vladimír Vítovec ...........................</w:t>
        <w:tab/>
        <w:t>Bc. Petr Mottl …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4" w:type="dxa"/>
        <w:jc w:val="left"/>
        <w:tblInd w:w="4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92"/>
        <w:gridCol w:w="1280"/>
        <w:gridCol w:w="3392"/>
      </w:tblGrid>
      <w:tr>
        <w:trPr>
          <w:trHeight w:val="15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: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trana č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3:00Z</dcterms:created>
  <dc:creator>PC</dc:creator>
  <dc:description/>
  <dc:language>en-US</dc:language>
  <cp:lastModifiedBy>Josef Ing. Čuba</cp:lastModifiedBy>
  <cp:lastPrinted>2019-06-18T11:04:00Z</cp:lastPrinted>
  <dcterms:modified xsi:type="dcterms:W3CDTF">2019-06-1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91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1/19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9.6.2019</vt:lpwstr>
  </property>
  <property fmtid="{D5CDD505-2E9C-101B-9397-08002B2CF9AE}" pid="11" name="DisplayName_CJCol">
    <vt:lpwstr>91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osef Čub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16736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8530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/19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mlouvy v registru smluv - MŠ Tylova - dlažby</vt:lpwstr>
  </property>
  <property fmtid="{D5CDD505-2E9C-101B-9397-08002B2CF9AE}" pid="36" name="Zkratka_SpisovyUzel_PoziceZodpo_Pisemnost">
    <vt:lpwstr>MRM</vt:lpwstr>
  </property>
</Properties>
</file>