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é podmínky dodávk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nezbytné požadavky na minimální vybavení dodávky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Hodnocení: výrok „ano“ - „ne“, není-li požadováno jiné)</w:t>
      </w:r>
    </w:p>
    <w:p>
      <w:pPr>
        <w:pStyle w:val="Normal"/>
        <w:spacing w:before="120" w:after="60"/>
        <w:jc w:val="both"/>
        <w:rPr/>
      </w:pPr>
      <w:r>
        <w:rPr>
          <w:rFonts w:cs="Calibri" w:ascii="Calibri" w:hAnsi="Calibri"/>
        </w:rPr>
        <w:t>Předmětem dodávky je rozšíření stávajícího laboratorního stroje – kontinuálního průtokového analyzátoru. Nabízené rozšíření průtokového analyzátoru musí být kompatibilní se stávajícím laboratorním přístrojem, který má zadavatel v majetku (</w:t>
      </w:r>
      <w:r>
        <w:rPr>
          <w:rFonts w:cs="Calibri" w:ascii="Calibri" w:hAnsi="Calibri"/>
          <w:color w:val="000000"/>
        </w:rPr>
        <w:t>analyzátor SAN++, typ SA5000)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ano</w:t>
      </w:r>
      <w:r>
        <w:rPr/>
        <w:t>/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719"/>
        <w:gridCol w:w="1596"/>
      </w:tblGrid>
      <w:tr>
        <w:trPr>
          <w:trHeight w:val="3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Požadavky na přístro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pgrade CFA – kompatibilní s analyzátorem SAN++, typ SA5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4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sampler pro 140 pozic pro vzorky – ovládaný počítač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lutor pro přípravu kalibračních roztoků a automatické ředění vzork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dul pro stanovení aniontových tenzidů – rozsah 50 – 500 µg C12H25NaO4S/l a 0,1 – 5 mg C12H25NaO4S /l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41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5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dul pro stanovení fenolového indexu – rozsah 1 – 100 µg C6H5OH/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Řídící jednotka s ovládacími deskami pro 2 digitální detekto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>
          <w:trHeight w:val="44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čítač o dostatečném výkonu pro ovládání přístroje, monitor, tiskárna, OS Windows 10 Pro, ovládací softw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left="-540" w:firstLine="398"/>
        <w:rPr/>
      </w:pPr>
      <w:r>
        <w:rPr/>
        <w:t>V Praze dne 17.6.2019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/>
        <w:t>Razítko a podpis uchazeč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54:00Z</dcterms:created>
  <dc:creator>Gribkova</dc:creator>
  <dc:description/>
  <cp:keywords/>
  <dc:language>en-US</dc:language>
  <cp:lastModifiedBy>Groholova</cp:lastModifiedBy>
  <cp:lastPrinted>2019-05-14T08:29:00Z</cp:lastPrinted>
  <dcterms:modified xsi:type="dcterms:W3CDTF">2019-06-19T06:39:00Z</dcterms:modified>
  <cp:revision>3</cp:revision>
  <dc:subject/>
  <dc:title>Technická specifikace</dc:title>
</cp:coreProperties>
</file>