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dnávka stravenek Gastropa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Dodavatel:</w:t>
        <w:tab/>
        <w:t>Sodexo Pass Česká republika, a. s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electableonclick"/>
          <w:sz w:val="32"/>
          <w:szCs w:val="32"/>
        </w:rPr>
        <w:t>Radlická 608/2 , 150 00  Praha 5 - Smíchov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Odběratel:</w:t>
        <w:tab/>
        <w:t>Regionální knihovna Teplice, příspěvková organiza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ípová 796/13, 415 01  Tepli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Hodnota stravenky: 80,- Kč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Počet stravenek:      1240 ks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Číslo objednávky: 1199001937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Teplice 18. 06. 2019                               Radka Kub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6:00Z</dcterms:created>
  <dc:creator>Radka Kubecová</dc:creator>
  <dc:description/>
  <dc:language>en-US</dc:language>
  <cp:lastModifiedBy>Hewlett-Packard Company</cp:lastModifiedBy>
  <cp:lastPrinted>2018-06-26T12:33:00Z</cp:lastPrinted>
  <dcterms:modified xsi:type="dcterms:W3CDTF">2019-06-18T10:36:00Z</dcterms:modified>
  <cp:revision>3</cp:revision>
  <dc:subject/>
  <dc:title>Objednávka stravenek Gastropass</dc:title>
</cp:coreProperties>
</file>