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  <w:t>Základní umělecká škola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ie Podvalové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krovarská 1, 196 00 Praha 9</w:t>
      </w:r>
    </w:p>
    <w:p>
      <w:pPr>
        <w:pStyle w:val="Standard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tabs>
          <w:tab w:val="clear" w:pos="720"/>
          <w:tab w:val="left" w:pos="4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</w:t>
        <w:tab/>
        <w:t>2 / 83 93 30 71</w:t>
      </w:r>
    </w:p>
    <w:p>
      <w:pPr>
        <w:pStyle w:val="Standard"/>
        <w:tabs>
          <w:tab w:val="clear" w:pos="720"/>
          <w:tab w:val="left" w:pos="4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ČO:</w:t>
        <w:tab/>
        <w:t>70 84 93 66</w:t>
      </w:r>
    </w:p>
    <w:p>
      <w:pPr>
        <w:pStyle w:val="Standard"/>
        <w:tabs>
          <w:tab w:val="clear" w:pos="720"/>
          <w:tab w:val="left" w:pos="4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.ú.:</w:t>
        <w:tab/>
        <w:t>KB a.s. pobočka</w:t>
      </w:r>
    </w:p>
    <w:p>
      <w:pPr>
        <w:pStyle w:val="Standard"/>
        <w:tabs>
          <w:tab w:val="clear" w:pos="720"/>
          <w:tab w:val="left" w:pos="4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aha – Nonet  </w:t>
      </w:r>
    </w:p>
    <w:p>
      <w:pPr>
        <w:pStyle w:val="Standard"/>
        <w:tabs>
          <w:tab w:val="clear" w:pos="720"/>
          <w:tab w:val="left" w:pos="4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203620277 / 0100                   </w:t>
        <w:tab/>
        <w:tab/>
        <w:tab/>
        <w:tab/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V Praze 9-Čakovicích, dne 17.5.2019</w:t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č.j. 41/2019</w:t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udební nástroje Kliment</w:t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oslav Kliment</w:t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tefánikova 19</w:t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0 00 Praha 5</w:t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 ě c :  O b j e d n á v k a</w:t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 dle výběrového řízení 1ks Bassové flétny Pearl PFB 305 E v celkové hodnotě 73.500,- Kč.</w:t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  <w:t xml:space="preserve">Smluvní strany dohody výslovně sjednávají, že uveřejnění této smlouvy v registru smluv dle zákona č. 430/2015., o zvláštních podmínkách účinnosti některých smluv, uveřejňování těchto smluv a o registru smluv ( zákon o registru smluv ) zajistí základní umělecká škola M. Podvalové, Cukrovarská 1, 196 00 Praha 9. </w:t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objednatele: </w:t>
        <w:tab/>
        <w:tab/>
        <w:tab/>
        <w:tab/>
        <w:tab/>
        <w:tab/>
        <w:t>Za dodavatele:</w:t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ana Heřmánková</w:t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ředitelka </w:t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20"/>
          <w:tab w:val="left" w:pos="45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812" w:h="16706"/>
      <w:pgMar w:left="96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AbsatzStandardschriftart">
    <w:name w:val="Absatz-Standardschriftar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5:00Z</dcterms:created>
  <dc:creator>Ekonomka</dc:creator>
  <dc:description/>
  <cp:keywords/>
  <dc:language>en-US</dc:language>
  <cp:lastModifiedBy>Ekonomka</cp:lastModifiedBy>
  <cp:lastPrinted>2019-06-13T10:02:00Z</cp:lastPrinted>
  <dcterms:modified xsi:type="dcterms:W3CDTF">2019-06-18T11:25:00Z</dcterms:modified>
  <cp:revision>2</cp:revision>
  <dc:subject/>
  <dc:title>Základní umělecká škola</dc:title>
</cp:coreProperties>
</file>