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</w:t>
      </w:r>
      <w:r>
        <w:rPr/>
        <w:t>Smlouv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  <w:t>o zajištění služeb v oblasti revizí elektrospotřebičů a nářad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Dodavatel:     PAJONK ZDENĚK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</w:t>
      </w:r>
      <w:r>
        <w:rPr>
          <w:b/>
          <w:bCs/>
          <w:sz w:val="24"/>
          <w:szCs w:val="24"/>
        </w:rPr>
        <w:t>Mládežnicá 4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737 01  Český Těší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IČO:  070492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běratel:    Základní škola a mateřská škola Český Těšín Kontešinec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říspěvková organizace</w:t>
      </w:r>
    </w:p>
    <w:p>
      <w:pPr>
        <w:pStyle w:val="Normal"/>
        <w:rPr/>
      </w:pPr>
      <w:r>
        <w:rPr>
          <w:b/>
          <w:sz w:val="24"/>
        </w:rPr>
        <w:tab/>
        <w:t xml:space="preserve">           Masarykovy sady 104/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737 01 Český Těš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IČO: 725459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ovinnosti dodavat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 služeb je povinen v rámci plnění smlouvy zajišťovat následující úkol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vedení revizí elektrospotřebičů a nářadí včetně zápisu protokolů v požadovaných lhůtách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případě nutnosti provést při revizi drobné odstranění závad a ohlášení možných rizik u závad většího ráz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rámci spolupráce v případě vadných spotřebičů poskytnout součinnost při vyřazení a sepsání vyřazovacích protokol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termínu revizních prací provést rovněž potřebné funkční zkoušky NO včetně vyhotovení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vinnosti odběrat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běratel služeb je povin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kytnout dodavateli potřebné informace a dokumentaci ve vztahu k zajišťování úko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le bodu 1,</w:t>
      </w:r>
    </w:p>
    <w:p>
      <w:pPr>
        <w:pStyle w:val="Normal"/>
        <w:rPr/>
      </w:pPr>
      <w:r>
        <w:rPr>
          <w:sz w:val="24"/>
        </w:rPr>
        <w:t xml:space="preserve">-     zajistit zpřístupnění prostor a poskytnout potřebnou součinnost při plnění úkol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Cenová ujedná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a provedené práce dle bodu 1 bude dodavatelem účtováno: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výsledná částka u revize </w:t>
      </w:r>
      <w:r>
        <w:rPr>
          <w:b/>
          <w:bCs/>
        </w:rPr>
        <w:t>70,- Kč</w:t>
      </w:r>
      <w:r>
        <w:rPr/>
        <w:t xml:space="preserve"> za spotřebič a to včetně cestovného, zmíněných oprav i provedené zápisy k vyřazení vadných spotřebičů. Nad 150 ks. </w:t>
      </w:r>
      <w:r>
        <w:rPr>
          <w:b/>
          <w:bCs/>
        </w:rPr>
        <w:t>65,-Kč</w:t>
      </w:r>
      <w:r>
        <w:rPr/>
        <w:t xml:space="preserve"> za kus.</w:t>
      </w:r>
    </w:p>
    <w:p>
      <w:pPr>
        <w:pStyle w:val="Heading3"/>
        <w:numPr>
          <w:ilvl w:val="0"/>
          <w:numId w:val="3"/>
        </w:numPr>
        <w:rPr>
          <w:b/>
          <w:b/>
          <w:bCs/>
        </w:rPr>
      </w:pPr>
      <w:r>
        <w:rPr/>
        <w:t xml:space="preserve">Kontrolní zkouška nouzového osvětlení včetně zápisu celkem </w:t>
      </w:r>
      <w:r>
        <w:rPr>
          <w:b/>
          <w:bCs/>
        </w:rPr>
        <w:t>600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Splatnost faktury bude vždy 14 dnů ode dne doručení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Ostatní ujedná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 odpovídá za správnost vypracované dokumentace po stránce odborné i věcné.</w:t>
      </w:r>
    </w:p>
    <w:p>
      <w:pPr>
        <w:pStyle w:val="Normal"/>
        <w:rPr>
          <w:sz w:val="24"/>
        </w:rPr>
      </w:pPr>
      <w:r>
        <w:rPr>
          <w:sz w:val="24"/>
        </w:rPr>
        <w:t>Smlouva nabývá účinnosti dnem podpisu oběma smluvními stranami a je uzavřena na dobu neurčitou. Výpověď smlouvy musí být podána písemnou formou s výpovědní lhůtou 30 dn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Českém Těšíně 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dodavatele:                                                                   Za odběratel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17:00Z</dcterms:created>
  <dc:creator>Petr Zbornik</dc:creator>
  <dc:description/>
  <cp:keywords/>
  <dc:language>en-US</dc:language>
  <cp:lastModifiedBy>Karin Kaletová</cp:lastModifiedBy>
  <cp:lastPrinted>2001-11-11T18:46:00Z</cp:lastPrinted>
  <dcterms:modified xsi:type="dcterms:W3CDTF">2019-05-21T05:17:00Z</dcterms:modified>
  <cp:revision>2</cp:revision>
  <dc:subject/>
  <dc:title>Smlouva</dc:title>
</cp:coreProperties>
</file>