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V Čáslavi 18.6.2019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ČO: 4596854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vránek Jiř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Žižkovo náměstí 7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Čáslav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O B J E D N Á V K A    č. 19/00069515/2019 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revize spotřebičů s pohyblivým přívodem dle plánu revizí ve  Středním odborném  učilišti Čáslav, Žižkovo nám. 75, nám. Jana Žižky z Trocnova 75/12, 286 01 Čáslav na rok 2018 dle nabídky  v celkové hodnotě  99.825,- Kč včetně DPH (82.500,- bez DP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Čáslavi dne 18.6.2019    </w:t>
        <w:tab/>
        <w:tab/>
        <w:t>Příkazce operace:</w:t>
        <w:tab/>
        <w:t>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g. Mgr. Irena Andr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Správce rozpočtu: </w:t>
        <w:tab/>
        <w:t xml:space="preserve"> 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Havránková Il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2357"/>
      <w:gridCol w:w="2268"/>
      <w:gridCol w:w="3083"/>
    </w:tblGrid>
    <w:tr>
      <w:trPr/>
      <w:tc>
        <w:tcPr>
          <w:tcW w:w="9321" w:type="dxa"/>
          <w:gridSpan w:val="4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44"/>
              <w:szCs w:val="40"/>
              <w:lang w:eastAsia="cs-CZ"/>
            </w:rPr>
            <w:t>Střední odborné učiliště, Čáslav, Žižkovo nám.75</w:t>
          </w:r>
        </w:p>
      </w:tc>
    </w:tr>
    <w:tr>
      <w:trPr>
        <w:trHeight w:val="417" w:hRule="atLeast"/>
      </w:trPr>
      <w:tc>
        <w:tcPr>
          <w:tcW w:w="161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val="en-US" w:eastAsia="en-US"/>
            </w:rPr>
            <w:drawing>
              <wp:inline distT="0" distB="0" distL="0" distR="0">
                <wp:extent cx="887730" cy="87122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PSČ: 286 80</w:t>
          </w:r>
        </w:p>
      </w:tc>
      <w:tc>
        <w:tcPr>
          <w:tcW w:w="226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IČO: 00069515</w:t>
          </w:r>
        </w:p>
      </w:tc>
      <w:tc>
        <w:tcPr>
          <w:tcW w:w="3083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61820" cy="32766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US" w:eastAsia="en-US"/>
            </w:rPr>
            <w:t xml:space="preserve">Zřizovatel: Středočeský kraj, Zborovská 11, 150 21 Praha 5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4"/>
                <w:u w:val="single"/>
                <w:lang w:val="en-US" w:eastAsia="en-US"/>
              </w:rPr>
              <w:t>www.kr-stredocesky.cz</w:t>
            </w:r>
          </w:hyperlink>
        </w:p>
      </w:tc>
    </w:tr>
    <w:tr>
      <w:trPr>
        <w:trHeight w:val="422" w:hRule="atLeast"/>
      </w:trPr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235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Tel.: 327312710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Bankovní spojení: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8637161/0100 KB Čáslav</w:t>
          </w:r>
        </w:p>
      </w:tc>
      <w:tc>
        <w:tcPr>
          <w:tcW w:w="22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DIČ:CZ00069515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Neplátce DPH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  <w:tr>
      <w:trPr/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462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lang w:eastAsia="cs-CZ"/>
            </w:rPr>
          </w:pPr>
          <w:r>
            <w:rPr>
              <w:rFonts w:eastAsia="Times New Roman" w:cs="Times New Roman" w:ascii="Times New Roman" w:hAnsi="Times New Roman"/>
              <w:lang w:eastAsia="cs-CZ"/>
            </w:rPr>
            <w:t>E-mail:sou@soucaslav.cz  www.soucaslav.cz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kr-stredoce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6:00Z</dcterms:created>
  <dc:creator>HP</dc:creator>
  <dc:description/>
  <cp:keywords/>
  <dc:language>en-US</dc:language>
  <cp:lastModifiedBy>Ilona</cp:lastModifiedBy>
  <cp:lastPrinted>2019-06-18T13:19:00Z</cp:lastPrinted>
  <dcterms:modified xsi:type="dcterms:W3CDTF">2019-06-18T11:19:00Z</dcterms:modified>
  <cp:revision>4</cp:revision>
  <dc:subject/>
  <dc:title/>
</cp:coreProperties>
</file>