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ÁMCOVÁ KUPNÍ SMLOU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</w:t>
        <w:tab/>
        <w:tab/>
        <w:tab/>
        <w:tab/>
        <w:tab/>
        <w:t xml:space="preserve">      </w:t>
        <w:tab/>
        <w:t>Kupují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ef Fišer</w:t>
        <w:tab/>
        <w:tab/>
        <w:tab/>
        <w:tab/>
        <w:t xml:space="preserve">                </w:t>
        <w:tab/>
        <w:t>Základní škola T. G. Masaryk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</w:t>
        <w:tab/>
        <w:tab/>
        <w:tab/>
        <w:t>Poděbrady, Okres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vcova 402/12</w:t>
        <w:tab/>
        <w:tab/>
        <w:tab/>
        <w:t xml:space="preserve">     </w:t>
        <w:tab/>
        <w:t xml:space="preserve">    </w:t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Školní 556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0 01 Poděbrady </w:t>
        <w:tab/>
        <w:tab/>
        <w:tab/>
        <w:tab/>
        <w:tab/>
        <w:t>290 01 Poděb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 12519715</w:t>
        <w:tab/>
        <w:tab/>
        <w:tab/>
        <w:tab/>
        <w:tab/>
        <w:t>IČO : 616314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</w:t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touto smlouvou zavazuje dodat kupujícímu movité věci (zboží) týkající se podnikatelské činnosti prodávajícího a přenést vlastnické právo k těmto věcem na kupujícího podle sjednaných podmínek. Kupující se pak touto smlouvou zavazuje dodané zboží přebrat a prodávajícímu řádně a včas zaplatit kupní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oží dodané podle této smlouvy prodávající dodá kupujícímu v obvyklé jak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aduje-li prodávající dodání zboží v jiné než obvyklé jakosti, musí požadovanou jakost zboží uvést v dílčí objednáv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ávat kupujícímu zboží za oboustranně sjednanou cen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se zavazuje za dodané zboží zaplatit prodávajícímu takto určené ceny, kter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í charakter smluvních kupních c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hůta splatnosti faktur bude činit 14 dnů. Za datum provedení platby je dohodnuto datum připsání fakturované částky na účet prodávajícího. Právo zastavit příjem dalších objednávek na zboží a nevydat žádné další zboží, a to i z již dříve přijatých objednávek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oprávněn plnit před dohodnutým termínem plnění jen s písemným souhlasem kupu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zetím zboží nabývá kupující vlastnické právo ke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ost prodávajícího za vady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ho odpovědnost kupujícímu za vady se řídí výhradně platnými právními předpisy, které jsou součástí právního řádu České republiky, zejména zákonem č. 89/2012 Sb., občanský zákoní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je povinen při převzetí zboží prohlédnout s náležitou péčí a pokud zboží má zjevné vady, které jsou zjistitelné již při tomto převzetí, je jeho povinností je okamžitě oznámit prodávající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 vady neodpovídá, jestliže byly po předání zboží způsobeny kupujícím, vyšší mocí nebo vnějšími událostmi, za které prodávající neodpovíd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uvního vzta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ato smlouva se uzavírá na dobu neurčitou od 28. 5. 2019, smlouva nabývá platnosti dnem podpisu oběma smluvními stranami a účinnosti dnem jejího uveřejnění v registru smluv dle zákona 340/2015 Sb. v platném z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smluvní vztah může být ukončen písemnou dohodou nebo písemnou výpovědí jedné nebo druhé smluvní strany. Výpovědní lhůta činí 2 měsíce a počíná běžet od prvního dne následujícího měsíce po měsíci doručení písemné výpovědi. Smluvní strany se zavazují, že před výpovědí smlouvy z jakéhokoli důvodu vynaloží veškeré úsilí k vyřešení důvodu smírnou cestou tak, aby smluvní vztah založený touto smlouvou mohl nadále pokračo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ýpovědi smlouvy kterékoli ze smluvních stran provedou smluvní strany inventarizaci dosavadních právních vztahů vyplývajících z plnění smlouvy. Zejména provedou inventarizaci jednotlivých dodávek zboží, vyfakturované ceny zboží a výše, do jaké k datu skončení smlouvy zaplatit kupující za dodané zboží. Kupující je povinen odebrat a zaplatit veškeré objednané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shodně uvádějí, že tato smlouva vyjadřuje jejich svobodnou a vážnou vůli na důkaz čehož již podepisuj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děbradech dne 28. 5.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…………………………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 xml:space="preserve">…………………………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Prodávající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0:00Z</dcterms:created>
  <dc:creator>škola</dc:creator>
  <dc:description/>
  <cp:keywords/>
  <dc:language>en-US</dc:language>
  <cp:lastModifiedBy>Ekonom</cp:lastModifiedBy>
  <cp:lastPrinted>2019-06-18T13:07:00Z</cp:lastPrinted>
  <dcterms:modified xsi:type="dcterms:W3CDTF">2019-06-18T11:07:00Z</dcterms:modified>
  <cp:revision>7</cp:revision>
  <dc:subject/>
  <dc:title/>
</cp:coreProperties>
</file>