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  <w:t>SMLOUVA O DÍL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le § 2586 a násl. občanského zákoní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1. Zhotovitel:                       </w:t>
        <w:tab/>
        <w:t>PARK-sadovnické a krajinářské úpravy s.r.o.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  <w:lang w:val="cs-CZ"/>
        </w:rPr>
        <w:t>Jaderná elektrárna</w:t>
      </w:r>
    </w:p>
    <w:p>
      <w:pPr>
        <w:pStyle w:val="Normal"/>
        <w:ind w:left="2832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kovany 675 50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Zastoupený:</w:t>
        <w:tab/>
        <w:tab/>
        <w:t xml:space="preserve">          </w:t>
        <w:tab/>
        <w:t>Karel Fučík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y oprávněné jedna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e věcech technických:   </w:t>
      </w:r>
      <w:r>
        <w:rPr>
          <w:sz w:val="24"/>
          <w:szCs w:val="24"/>
          <w:highlight w:val="black"/>
          <w:lang w:val="cs-CZ"/>
        </w:rPr>
        <w:t>Karel Fučík – 777 326 185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 xml:space="preserve">           00560081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 xml:space="preserve">           </w:t>
      </w:r>
      <w:r>
        <w:rPr>
          <w:sz w:val="24"/>
          <w:szCs w:val="24"/>
          <w:highlight w:val="black"/>
          <w:lang w:val="cs-CZ"/>
        </w:rPr>
        <w:t>CZ00560081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č. účtu:</w:t>
        <w:tab/>
        <w:t xml:space="preserve">                     </w:t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2127" w:leader="none"/>
        </w:tabs>
        <w:jc w:val="both"/>
        <w:rPr/>
      </w:pPr>
      <w:r>
        <w:rPr>
          <w:sz w:val="24"/>
          <w:szCs w:val="24"/>
          <w:lang w:val="cs-CZ"/>
        </w:rPr>
        <w:t xml:space="preserve">Objednatel: </w:t>
        <w:tab/>
        <w:tab/>
        <w:tab/>
      </w:r>
      <w:r>
        <w:rPr>
          <w:b/>
          <w:sz w:val="24"/>
          <w:szCs w:val="24"/>
          <w:lang w:val="cs-CZ"/>
        </w:rPr>
        <w:t>TEZA Hodonín, příspěvková organiza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Tyršova 3588/1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695 01 Hodoní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Zastoupený:</w:t>
        <w:tab/>
        <w:tab/>
        <w:tab/>
        <w:t>Mgr. Otakar Čajka – ředitel organizace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ab/>
        <w:t>66609984</w:t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ab/>
        <w:t>CZ699001303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2835" w:leader="none"/>
        </w:tabs>
        <w:ind w:left="432" w:hanging="432"/>
        <w:jc w:val="both"/>
        <w:rPr/>
      </w:pPr>
      <w:r>
        <w:rPr>
          <w:sz w:val="24"/>
          <w:szCs w:val="24"/>
          <w:lang w:val="cs-CZ"/>
        </w:rPr>
        <w:t xml:space="preserve">Ve vzájemném styku obou smluvních stran kromě zástupců uvedených v bodě 1.1. a 1.2. jsou při operativním technickém řízení činností při realizaci díla při potvrzování zápisů    o splnění podmínek pro uvolňování záloh, odsouhlasení faktur nebo jiných podkladů             pro placení, potvrzování zápisů o předání a převzetí díla nebo jeho částí zmocněni jednat za: </w:t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 xml:space="preserve">zhotovitele:    </w:t>
        <w:tab/>
        <w:t xml:space="preserve">  Karel Fučík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 xml:space="preserve">objednatele:  </w:t>
      </w:r>
      <w:r>
        <w:rPr>
          <w:sz w:val="24"/>
          <w:szCs w:val="24"/>
          <w:highlight w:val="black"/>
          <w:lang w:val="cs-CZ"/>
        </w:rPr>
        <w:t>Bc. Michal Hoza</w:t>
      </w:r>
    </w:p>
    <w:p>
      <w:pPr>
        <w:pStyle w:val="Normal"/>
        <w:ind w:left="2694" w:hanging="0"/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(také jako „dozor objednatele“ nebo „DO“)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to zmocnění trvá až do písemného odvolání, nebo naplnění předmětu smlouvy. Změny v zastoupení budou uvedeny v dodatku smlouvy, účinné jsou však již od okamžiku, kdy byl druhé straně předložen písemný doklad o jejich provede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cs-CZ"/>
        </w:rPr>
        <w:t>Základní údaje o díle:</w:t>
      </w: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ce: </w:t>
      </w:r>
      <w:r>
        <w:rPr>
          <w:b/>
          <w:sz w:val="24"/>
          <w:szCs w:val="24"/>
          <w:lang w:val="cs-CZ"/>
        </w:rPr>
        <w:t>„Posezónní regenerace trávníku fotbalového hřiště ,,A´´ na stadion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U Červených domků“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2832" w:hanging="24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2832" w:hanging="24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realizace: Sportovní areál U Červených domků na ulici J. Suka 41,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695 03 Hodonín 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 Předmět smlouv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1. Zhotovitel se zavazuje provést pro objednatele dílo: </w:t>
      </w:r>
      <w:r>
        <w:rPr>
          <w:b/>
          <w:sz w:val="24"/>
          <w:szCs w:val="24"/>
          <w:lang w:val="cs-CZ"/>
        </w:rPr>
        <w:t>„Posezónní regenerace trávníku fotbalového hřiště ,,A´´ na stadionu U Červených domků“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rozsahu, jenž je specifikován v cenové nabídce zhotovitele ze dne 5.6.2019 (dále jen „cenová nabídka“, jenž tvoří nedílnou součást této smlouvy</w:t>
      </w:r>
      <w:r>
        <w:rPr>
          <w:color w:val="FF0000"/>
          <w:sz w:val="24"/>
          <w:szCs w:val="24"/>
          <w:lang w:val="cs-CZ"/>
        </w:rPr>
        <w:t>.</w:t>
      </w:r>
      <w:r>
        <w:rPr>
          <w:sz w:val="24"/>
          <w:szCs w:val="24"/>
          <w:lang w:val="cs-CZ"/>
        </w:rPr>
        <w:t xml:space="preserve"> Objednatel se zavazuje řádně provedené dílo převzít a uhradit za provedení díla sjednanou cenu. Zhotovitel prohlašuje, že si prostudoval podklady sloužící ke specifikaci díla dle této smlouvy a prohlašuje,          že na základě těchto podkladů lze řádně provést smluvené dílo.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 xml:space="preserve">3.2. Dle dohody smluvních stran je předmětem díla provedení všech činností, prací          a dodávek obsažených v cenové nabídce. Předmětem díla jsou rovněž činnosti, práce          a dodávky, které nejsou v cenové nabídce obsaženy, ale o kterých zhotovitel věděl,            nebo podle svých odborných znalostí a zkušeností vědět měl anebo mohl, že jsou                  k řádnému a kvalitnímu provedení díla dané povahy třeba a to i s přihlédnutím ke standardní praxi při realizaci děl analogického charakteru. </w:t>
      </w:r>
    </w:p>
    <w:p>
      <w:pPr>
        <w:pStyle w:val="Odstavecseseznamem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3 Předmětem zakázky je </w:t>
      </w:r>
      <w:r>
        <w:rPr>
          <w:b/>
          <w:sz w:val="24"/>
          <w:szCs w:val="24"/>
          <w:lang w:val="cs-CZ"/>
        </w:rPr>
        <w:t>„Posezónní regenerace trávníku fotbalového hřiště ,,A´´                   na stadionu U Červených domků“</w:t>
      </w:r>
      <w:r>
        <w:rPr>
          <w:sz w:val="24"/>
          <w:szCs w:val="24"/>
          <w:lang w:val="cs-CZ"/>
        </w:rPr>
        <w:t xml:space="preserve"> ve sportovním areálu U Červených domků na ulici  J. Suka 41, 695 03 Hodon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ab/>
        <w:t>3.5. Součástí dodávky je také řádný úklid dotčených ploch v průběhu provádění           a po ukončení zakázky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6" w:firstLine="28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6. V případě, že objednatel bude požadovat provedení prací nad rámec, jenž je vymezen ve výše uvedené specifikaci díla (dále jen „vícepráce“), zavazuje se zhotovitel tyto vícepráce provést dle podmínek sjednaných v této smlouvě. Dohoda o vícepracích bude uzavřena písemně formou dodatku této smlouv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4. Termíny plnění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ab/>
        <w:t>4.1. Zhotovitel provede dílo v těchto termínech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Zahájení vlastních prací 19. června 2019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mpletní dílo bude provedeno do </w:t>
      </w:r>
      <w:r>
        <w:rPr>
          <w:b/>
          <w:sz w:val="24"/>
          <w:szCs w:val="24"/>
          <w:lang w:val="cs-CZ"/>
        </w:rPr>
        <w:t>21. června 2019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4.2. Změna termínů dokončení díla bude provedena v těchto případech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3195" w:leader="none"/>
        </w:tabs>
        <w:jc w:val="both"/>
        <w:rPr/>
      </w:pPr>
      <w:r>
        <w:rPr>
          <w:sz w:val="24"/>
          <w:szCs w:val="24"/>
          <w:lang w:val="cs-CZ"/>
        </w:rPr>
        <w:t>objednatel přeruší dílo z důvodů na jeho stra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4.3. Postup při stanovení nového termínu dokončení díla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  <w:lang w:val="cs-CZ"/>
        </w:rPr>
        <w:t>Termín dokončení díla se posune o počet dnů  na které bylo dílo přerušeno                                  z důvodů na straně Objednatele. O počtu dní, na které bude dílo přerušeno a o které bude z důvodů dle čl. 4.2. posunut termín ukončení prací bude uzavřen dodatek  ke smlouvě.</w:t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 Věci nutné k provedení díl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se zavazuje po dobu provádění díla zajistit přístup k předmětu smlouvy a tento            za účelem provedení díla předat zhotoviteli, tj. travnatou plochu hřiště „A“ umístěnou              na fotbalovém stadiónu U Červených domků na ulici J. Suka 41 v Hodoníně (dále také jako „prostor“ či předaný prostor“)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6. Cena za díl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1. Smluvní strany se dohodly na následujícím způsobu určení ceny díla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cena je stanovena na základě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069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enové nabídky ze dne 5.6.2019 zhotov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2. Celková smluvní cena je stanovena ve výši:</w:t>
      </w:r>
    </w:p>
    <w:p>
      <w:pPr>
        <w:pStyle w:val="Normal"/>
        <w:tabs>
          <w:tab w:val="clear" w:pos="708"/>
          <w:tab w:val="left" w:pos="426" w:leader="none"/>
          <w:tab w:val="left" w:pos="5310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                                                                               </w:t>
      </w:r>
      <w:r>
        <w:rPr>
          <w:b/>
          <w:sz w:val="24"/>
          <w:szCs w:val="24"/>
          <w:lang w:val="cs-CZ"/>
        </w:rPr>
        <w:t>102.160,- bez DPH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cs-CZ"/>
        </w:rPr>
        <w:t>123.613,60,-  Kč s DPH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/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Cena je vyjádřena za kompletní dodávku potřebného materiálu a prací dle požadavku objednatele. Nabídková cena je nejvýše přípustná a nepřekročitelná pro danou dobu provádění díla a zahrnuje veškeré práce a náklady potřebné pro kompletní zhotovení příslušného předmětu díla, včetně všech vedlejších prací potřebných k úplnému                     a odbornému provedení pra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 Platební podmín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1.Objednatel neposkytuje zálohy.</w:t>
      </w:r>
    </w:p>
    <w:p>
      <w:pPr>
        <w:pStyle w:val="Zkladntextodsazen31"/>
        <w:ind w:left="-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2.. Fakturace bude prováděna po ukončení dodávky na základě soupisu provedených prací a dodávek, odsouhlaseného DO. Splatnost daňového dokladu bude 30 dní od přijetí faktury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3.. Nebude-li daňový doklad obsahovat obvyklé a podstatné náležitosti, je objednatel oprávněn vrátit ji  zhotoviteli k doplnění. V takovém případě se přeruší doba splatnosti a nová lhůta započne běžet doručením opraveného daňového dokladu objednateli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4. Zhotovitel je oprávněn takto fakturovat cenu díla až do výše 90% z ceny díla (bez DPH). Objednatel je oprávněn pozastavit a zhotoviteli neproplácet zbylých 10% z ceny díla (bez DPH) jako pozastávku, kterou je povinen uvolnit do 90 dnů od odstranění poslední vady či nedodělku, které budou vytknuty při předávání díla.</w:t>
      </w:r>
    </w:p>
    <w:p>
      <w:pPr>
        <w:pStyle w:val="Zkladntextodsazen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7.5. Faktury budou zasílány na adresu objednatele: </w:t>
        <w:tab/>
        <w:tab/>
        <w:tab/>
        <w:tab/>
        <w:tab/>
        <w:tab/>
        <w:tab/>
        <w:tab/>
        <w:tab/>
        <w:t>TEZA.Hodonín, příspěvková organizace,</w:t>
      </w:r>
    </w:p>
    <w:p>
      <w:pPr>
        <w:pStyle w:val="Zkladntextodsazen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yršova 3588/10, 695 01 Hodoní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8 .Způsob provádění dí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1. Způsob provádění díla se řídí ustanoveními § 2589 a  násl. občanského zákoníku, pokud není uvedeno ve smlouvě ji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2. Objednatel vykonává na díle občasný dozor a v jeho průběhu sleduje zejména, zda práce jsou prováděny v souladu se smlouvou. Na nedostatky zjištěné v průběhu prací musí neprodleně písemně upozornit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3. Dozor objednatele vykonávají pracovníci uvedení v čl. 1.2. této smlouvy. Na případné vady a nedodělky zjištěné v průběhu prací je povinen zhotovitele neprodleně písemně upozornit a současně s upozorněním stanovit zhotoviteli lhůtu pro jejich odstranění. Zhotovitel je povinen činit neprodleně veškerá potřebná opatření k odstranění vytknutých vad nedodělků a tyto ve stanovené lhůtě odstranit. V případě, že zhotovitel vytknuté vady a nedodělky ve stanovené lhůtě neodstraní, použije objednatel sankční opatření uvedené níže v této smlouv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4. Dozor objednatele není oprávněn zasahovat do činnosti zhotovitele. Je však oprávněn dát pracovníkům zhotovitele příkaz přerušit práce, pokud odpovědný zástupce zhotovitele není dosažitelný a je-li ohrožena bezpečnost prováděné travní regenerace, život nebo zdraví pracujících na dí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ab/>
        <w:t>8.5. Zástupce zhotovitele je povinen zabezpečit účast svých pracovníků na prověřování svých dodávek a prací, které provádí dozor objednatele a učinit neprodleně opatření k odstranění zjištěných zá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cs-CZ"/>
        </w:rPr>
        <w:t>9. Předaný prost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1. Objednatel předá zhotoviteli prostor pro provedení díla v termínech dle čl. 4. této smlouvy. O předání a převzetí bude sepsán písemný záznam, v němž zhotovitel prohlásí,            že prostory jsou způsobilé k řádnému provedení díla. Takový záznam bude podepsán oprávněnými osobami smluvních str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2. Zhotovitel hradí ze svého všechny správní poplatky v souvislosti s užíváním veřejných ploch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3. Zařízení prostor si zajišťuje celé zhotovitel. Materiál zbylý                                     po regeneraci je majetkem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9.4. Zhotovitel se zavazuje, udržovat na převzatých prostorech na svůj náklad pořádek  a čistotu, odstraňovat vzniklé odpady, a to v souladu s příslušnými předpisy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5. Zhotovitel se zavazuje vyklidit a vyčistit prostory do 1 kalendářního dne                     od protokolárního předání a převzetí díla. Při nedodržení tohoto termínu se zhotovitel zavazuje uhradit objednateli veškeré náklady a škody, které mu tím vznikl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6. V případě odstoupení od této smlouvy kteroukoli ze smluvních stran se zhotovitel zavazuje vyklidit a vyčistit předaný prostor do 1 kalendářního dne od doručení odstoupení druhé smluvní straně. Při nedodržení tohoto termínu se zhotovitel zavazuje uhradit objednateli veškeré náklady a škody, které mu tím vznik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9.7. O předání a převzetí prostor bude sepsán písemný záznam. Takový záznam bude podepsán oprávněnými osobami smluvních stran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0. Spolupůsobení objedn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10.1. Objednatel se zavazuje, že umožní zhotoviteli provádět práce v prostoru                v prodloužených směnách, případně v dvousměnném provozu vždy však v době od 8:00 do 19:00 ho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2. Po dohodě poskytne objednatel zhotoviteli plochy pro zařízení prost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1. Odevzdání a převzetí díla</w:t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1.1. Zhotovitel a objednatel se zavazují sepsat o předání díla zápis, který obě smluvní strany podepíší. V zápise se zejména uvede soupis předaných dokladů, odchylky                 od specifikace prací a jejich důvody, soupis případně zjištěných vad a nedodělků zřejmých při odevzdání a převzetí včetně termínů k jejich odstranění, soupis dodatečně požadovaných prací a způsob jejich zajištění, datum skončení přejímacího řízení apo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2. Objednatel převezme dílo i v případě, že má ojedinělé drobné vady a nedodělky, které samy o sobě ani ve spojení s jinými nebrání uvedení díla do užívání. Zhotovitel je povinen drobné vady nebo nedodělky odstranit ve stanovených lhůtá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11.3. Převzetím díla přechází na objednatele vlastnické právo k dílu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2. Reklam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1. Postup při reklama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povinen neprodleně písemně oznámit zhotoviteli zjištěnou vadu díla. Zhotovitel se zavazuje do 7 dnů od obdržení reklamace sepsat zápis postupem dále uvedený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polečně se zástupcem objednatele provedou prohlídku vady a sepíšou zápis, ve kterém bude uved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prohlíd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zjištění vady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 vady či poškoze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opatření, aby nedošlo k dalším škod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pokládaný postup odstranění vady včetně požadavků na objednatele a lhůta  pro odstranění v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nání nebo neuznání závazku zhotovitele odstranit vadu v rámci záručn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zástupců zhotovitele a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e zavazuje, že práce na „drobných reklamovaných vadách", které nemají podstatný vliv na funkci dokončeného díla, zahájí do 15 dnů od obdržení písemného oznámení reklamace a takové vady odstran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reklamace, která má „podstatný vliv" na funkci dokončeného díla, zahájí zhotovitel práce na její odstranění do 7 dnů od obdržení písemného oznámení reklamace a takové vady odstraní do 15 dnů od obdržení písemného oznámení reklamace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2. I když reklamace nebude oprávněná, provede dodavatel opravu závady,                     ale na náklady objednatele, za předpokladu že mezi smluvními stranami bude dohodnuta cena  za odstranění takových vad a lhůta pro odstranění takových vad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   12.3. Zhotovitel neodpovídá za škody vzniklé předáním neúplných podkladů o místě provedení díla ani za škody vyplývající z vady nebo neúplnosti projek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 Odpovědnost za vady a ško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1. Zhotovitel poskytuje záruku na dílo v délce minimálně 12 měsíců od data řádného předání díla objednatel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3.2. Odpovědnost zhotovitele za vady díla se vztahuje na vady, které objednatel zjistil a oznámil zhotoviteli nejpozději do 12 měsíců ode dne předání a převzetí díla bez vad           a nedodělků na místě plnění zhotovitelem objednateli, s výjimkou dodávky komponentů,         pro které jejich výrobce nebo generální dodavatel prokazatelně stanoví dobu odpovědnosti        za vady nebo záruční dobu jinou. U těchto komponentů platí doba odpovědnosti za vady nebo záruční doba, stanovená jejich výrobcem nebo generálním dodavatelem, minimálně však 12 měsíců ode dne předání a převzetí díla bez vad a nedodělků. Zhotovitel zpracuje seznam těchto komponentů s uvedením doby odpovědnosti za vady nebo záruční doby, předá jej objednateli při předání díla a zároveň budou tyto komponenty výslovně uvedeny        v předávacím protokolu včetně doby odpovědnosti za vady nebo záruční doby. Výjimka se nevztahuje na montáž těchto komponentů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3</w:t>
      </w:r>
      <w:r>
        <w:rPr>
          <w:color w:val="FF0000"/>
          <w:sz w:val="24"/>
          <w:szCs w:val="24"/>
          <w:lang w:val="cs-CZ"/>
        </w:rPr>
        <w:t xml:space="preserve">. </w:t>
      </w:r>
      <w:r>
        <w:rPr>
          <w:sz w:val="24"/>
          <w:szCs w:val="24"/>
          <w:lang w:val="cs-CZ"/>
        </w:rPr>
        <w:t xml:space="preserve">Zhotovitel obdobně odpovídá za jakékoliv právní vady díla, jimiž je dílo postiženo v době jeho předání anebo jimiž bude postiženo v době po předání díla z důvodu zavinění zhotovitele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13.4.   Zhotovitel též odpovídá za škodu způsobenou na věcech objednatele, které způsobil svým jednáním při provádění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4. Smluvní poku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1. V případě prodlení s řádným dodáním díla se zhotovitel zavazuje uhradit objednateli smluvní pokutu ve výši 1.000,- Kč za každý i započatý den prodlení. To platí i v případě prodlení s převzetím či odevzdáním  prostor z důvodů na straně zhotovitele.</w:t>
      </w:r>
    </w:p>
    <w:p>
      <w:pPr>
        <w:pStyle w:val="Odstavecseseznamem"/>
        <w:ind w:left="0" w:righ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4.2. Zhotovitel se zavazuje, že v případě nedodržení termínu vyklizení a vyčištění prostor zaplatí objednateli smluvní pokutu ve výši 1.000,- Kč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3. Zhotovitel se zavazuje, že v případě nedodržení termínu k odstranění vady uvedené v protokolu o předání a převzetí díla, zaplatí objednateli smluvní pokutu ve výši           1.000,- Kč za každou jednotlivou vadu a každý i jen započatý den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trike/>
          <w:sz w:val="24"/>
          <w:szCs w:val="24"/>
          <w:lang w:val="cs-CZ"/>
        </w:rPr>
      </w:pPr>
      <w:r>
        <w:rPr>
          <w:strike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  <w:lang w:val="cs-CZ"/>
        </w:rPr>
        <w:tab/>
        <w:t>14.4. V případě, že závazek provést dílo zanikne před řádným ukončením díla, nezanikají nároky na smluvní pokuty, pokud vznikly dřívějším porušením povinností. Zánik závazku jeho pozdním plněním neznamená zánik nároku na smluvní pokut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14.5. Ujednáním o smluvní pokutě není dotčeno právo na náhradu šk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cs-CZ"/>
        </w:rPr>
        <w:t>14.6. Smluvní pokuty je objednatel oprávněn započíst proti jakékoli pohledávce    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sz w:val="24"/>
          <w:szCs w:val="24"/>
          <w:lang w:val="cs-CZ"/>
        </w:rPr>
        <w:t xml:space="preserve">14.7. </w:t>
      </w:r>
      <w:r>
        <w:rPr>
          <w:bCs/>
          <w:sz w:val="24"/>
          <w:szCs w:val="24"/>
          <w:lang w:val="cs-CZ"/>
        </w:rPr>
        <w:t>Smluvní strany se dohodly, že v případě, kdy se dodavatel stane nespolehlivým plátcem dle § 106a zákona č. 235/2004 Sb. bude hodnota plnění odpovídající dani z přidané hodnoty hrazena přímo na účet správce daně v režimu  dle § 109a zákona č. 235/2004 Sb.</w:t>
      </w:r>
    </w:p>
    <w:p>
      <w:pPr>
        <w:pStyle w:val="Odstavecseseznamem"/>
        <w:ind w:left="0" w:right="0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14.8. Zhotovitel se zavazuje, že v případě, že se stane nespolehlivým plátcem (viz § 106a zákona č. 235/2004 Sb.)</w:t>
      </w:r>
      <w:r>
        <w:rPr>
          <w:bCs/>
          <w:color w:val="1F497D"/>
          <w:sz w:val="24"/>
          <w:szCs w:val="24"/>
          <w:lang w:val="cs-CZ"/>
        </w:rPr>
        <w:t>,</w:t>
      </w:r>
      <w:r>
        <w:rPr>
          <w:bCs/>
          <w:sz w:val="24"/>
          <w:szCs w:val="24"/>
          <w:lang w:val="cs-CZ"/>
        </w:rPr>
        <w:t xml:space="preserve">  tuto skutečnost organizaci TEZA Hodonín nahlás</w:t>
      </w:r>
      <w:r>
        <w:rPr>
          <w:bCs/>
          <w:color w:val="1F497D"/>
          <w:sz w:val="24"/>
          <w:szCs w:val="24"/>
          <w:lang w:val="cs-CZ"/>
        </w:rPr>
        <w:t>í</w:t>
      </w:r>
      <w:r>
        <w:rPr>
          <w:bCs/>
          <w:sz w:val="24"/>
          <w:szCs w:val="24"/>
          <w:lang w:val="cs-CZ"/>
        </w:rPr>
        <w:t xml:space="preserve"> nejpozději následující den po dni rozhodnutí, na základě, kterého se stal nespolehlivým plátcem, nabude právní moci. V případě porušení této povinnosti se dodavatel zavazuje nahradit veškerou škodu, kterou tímto objednateli </w:t>
      </w:r>
      <w:r>
        <w:rPr>
          <w:sz w:val="24"/>
          <w:szCs w:val="24"/>
          <w:lang w:val="cs-CZ"/>
        </w:rPr>
        <w:t>TEZA Hodonín způsobil a smluvní pokutu     ve výši 50.000,- Kč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5. Jiná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>15.1. Bude-li nutno z důvodů na straně objednatele změnit způsob prací při realizaci prováděcích prací, změny projedná a schválí se zhotovitelem a uzavřou písemný dodatek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 xml:space="preserve">15.2. Vícepracemi se rozumí veškerá činnost zhotovitele, kterou pro objednatele provede nad rámec smluvních povinností a na základě dohody smluvních stran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cs-CZ"/>
        </w:rPr>
        <w:tab/>
        <w:t>15.3. Nedílnou součástí této smlouvy o dílo 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 zhotovitele ze dne 5.6.2019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72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4. Podstatné náležitosti smlouvy mohou být měněny písemnými dodatky, jejichž návrhy mohou vystavovat obě smluvní stran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Smlouva je uzavřena podpisem druhé smluvní strany a tímto okamžikem nabývá své účinnosti. Smlouva je vyhotovena ve 2 výtiscích s platností originálu, z nichž každá            ze stran obdrží jedno podepsané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24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6. Ve věcech neupravených smlouvou se postupuje podle Občanského zákoníku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č. 1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 zhotovitele ze dne 5.6.2019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  <w:lang w:val="cs-CZ"/>
        </w:rPr>
        <w:t xml:space="preserve">V Hodoníně dne:  </w:t>
        <w:tab/>
        <w:t>18.06.2019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b/>
          <w:bCs/>
          <w:sz w:val="24"/>
          <w:szCs w:val="24"/>
          <w:lang w:val="cs-CZ"/>
        </w:rPr>
        <w:tab/>
        <w:t xml:space="preserve">   Objednatel</w:t>
        <w:tab/>
        <w:tab/>
        <w:tab/>
        <w:t xml:space="preserve">            </w:t>
        <w:tab/>
        <w:t xml:space="preserve">  Zhotovit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sz w:val="24"/>
          <w:szCs w:val="24"/>
          <w:lang w:val="cs-CZ"/>
        </w:rPr>
        <w:t xml:space="preserve">……………………………………                      </w:t>
      </w:r>
      <w:r>
        <w:rPr>
          <w:sz w:val="24"/>
          <w:szCs w:val="24"/>
          <w:lang w:val="cs-CZ"/>
        </w:rPr>
        <w:tab/>
        <w:t xml:space="preserve">                  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        </w:t>
      </w:r>
      <w:r>
        <w:rPr>
          <w:b/>
          <w:sz w:val="24"/>
          <w:szCs w:val="24"/>
          <w:highlight w:val="black"/>
          <w:lang w:val="cs-CZ"/>
        </w:rPr>
        <w:t xml:space="preserve">Mgr.  Otakar Čajka                                                      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highlight w:val="black"/>
          <w:lang w:val="cs-CZ"/>
        </w:rPr>
        <w:t xml:space="preserve">         </w:t>
      </w:r>
      <w:r>
        <w:rPr>
          <w:sz w:val="24"/>
          <w:szCs w:val="24"/>
          <w:highlight w:val="black"/>
          <w:lang w:val="cs-CZ"/>
        </w:rPr>
        <w:t>ředitel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S02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upperRoman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qFormat/>
    <w:rPr>
      <w:lang w:val="de-DE" w:bidi="ar-SA"/>
    </w:rPr>
  </w:style>
  <w:style w:type="character" w:styleId="CharChar4">
    <w:name w:val=" Char Char4"/>
    <w:qFormat/>
    <w:rPr>
      <w:lang w:val="de-DE" w:bidi="ar-SA"/>
    </w:rPr>
  </w:style>
  <w:style w:type="character" w:styleId="CharChar3">
    <w:name w:val=" Char Char3"/>
    <w:qFormat/>
    <w:rPr>
      <w:szCs w:val="18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szCs w:val="18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Symbol" w:hAnsi="Avinion;Symbol" w:eastAsia="Arial" w:cs="Avinion;Symbol"/>
      <w:color w:val="auto"/>
      <w:sz w:val="20"/>
      <w:szCs w:val="20"/>
      <w:lang w:val="en-US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7:00Z</dcterms:created>
  <dc:creator>Uzivatel</dc:creator>
  <dc:description/>
  <cp:keywords/>
  <dc:language>en-US</dc:language>
  <cp:lastModifiedBy>Jana Kašná</cp:lastModifiedBy>
  <cp:lastPrinted>2015-12-21T11:18:00Z</cp:lastPrinted>
  <dcterms:modified xsi:type="dcterms:W3CDTF">2019-06-18T10:46:00Z</dcterms:modified>
  <cp:revision>8</cp:revision>
  <dc:subject/>
  <dc:title>Číslo smlouvy objednatele:</dc:title>
</cp:coreProperties>
</file>