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Jana Pokorná – předseda představenstva</w:t>
      </w:r>
    </w:p>
    <w:p>
      <w:pPr>
        <w:pStyle w:val="Adresa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uživ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32"/>
        </w:rPr>
      </w:pPr>
      <w:r>
        <w:rPr>
          <w:rFonts w:cs="Arial" w:ascii="Arial" w:hAnsi="Arial"/>
          <w:b/>
          <w:bCs/>
          <w:color w:val="FF0000"/>
          <w:sz w:val="1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2N19/65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FF0000"/>
          <w:sz w:val="10"/>
          <w:szCs w:val="32"/>
        </w:rPr>
      </w:pPr>
      <w:r>
        <w:rPr>
          <w:rFonts w:cs="Arial" w:ascii="Arial" w:hAnsi="Arial"/>
          <w:b w:val="false"/>
          <w:bCs/>
          <w:color w:val="FF0000"/>
          <w:sz w:val="10"/>
          <w:szCs w:val="32"/>
        </w:rPr>
      </w:r>
    </w:p>
    <w:p>
      <w:pPr>
        <w:pStyle w:val="Heading3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 Katastrálního úřadu pro Královéhradecký kraj Katastrálního pracoviště Jičín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"/>
          <w:szCs w:val="22"/>
        </w:rPr>
      </w:pPr>
      <w:r>
        <w:rPr>
          <w:rFonts w:cs="Arial" w:ascii="Arial" w:hAnsi="Arial"/>
          <w:color w:val="FF0000"/>
          <w:sz w:val="2"/>
          <w:szCs w:val="22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272"/>
        <w:gridCol w:w="752"/>
        <w:gridCol w:w="971"/>
        <w:gridCol w:w="1021"/>
        <w:gridCol w:w="1256"/>
        <w:gridCol w:w="962"/>
        <w:gridCol w:w="159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vl. podí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robiča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/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biča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/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biča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biča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/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biča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/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/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/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/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 11. 10. 2003 do 30. 9. 2019 zaplatit Státnímu pozemkovému úřadu úhradu za užívání nemovité věci (dále jen „úhrada“) náležející mu s ohledem na vznik příslušnosti hospodařit s uvedeným spoluvlastnickým podílem a dále pak náhradu za 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 Katastrálního úřadu pro Královéhradecký kraj Katastrálního pracoviště Jičín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531"/>
        <w:gridCol w:w="586"/>
        <w:gridCol w:w="989"/>
        <w:gridCol w:w="1021"/>
        <w:gridCol w:w="1252"/>
        <w:gridCol w:w="862"/>
        <w:gridCol w:w="158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vl. podí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hos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lavhost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 - čá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í užívání od 2. 12. 2016 do 30. 9. 2019 zaplatit Státnímu pozemkovému úřadu úhradu za užívání nemovité věci (dále jen „úhrada“) náležející mu s ohledem na vznik příslušnosti hospodařit s uvedeným spoluvlastnickým podílem a dále pak náhradu za 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 Katastrálního úřadu pro Královéhradecký kraj Katastrálního pracoviště Jičín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272"/>
        <w:gridCol w:w="752"/>
        <w:gridCol w:w="971"/>
        <w:gridCol w:w="1021"/>
        <w:gridCol w:w="1256"/>
        <w:gridCol w:w="962"/>
        <w:gridCol w:w="159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vl. podí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eři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 10. 4. 2017 do 30. 9. 2019 zaplatit Státnímu pozemkovému úřadu úhradu za užívání nemovité věci (dále jen „úhrada“) náležející mu s ohledem na vznik příslušnosti hospodařit s uvedeným spoluvlastnickým podílem a dále pak náhradu za 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zapsané u Katastrálního úřadu pro Královéhradecký kraj Katastrálního pracoviště Jičín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531"/>
        <w:gridCol w:w="586"/>
        <w:gridCol w:w="989"/>
        <w:gridCol w:w="1021"/>
        <w:gridCol w:w="1252"/>
        <w:gridCol w:w="862"/>
        <w:gridCol w:w="158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vl. podí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n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- čá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í užívání od 2. 5. 2017 do 30. 9. 2019 zaplatit Státnímu pozemkovému úřadu úhradu za užívání nemovité věci (dále jen „úhrada“) náležející mu s ohledem na vznik příslušnosti hospodařit s uvedeným spoluvlastnickým podílem a dále pak náhradu za 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Adresa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je stanovena dohodou 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od 11. 10. 2003 do 19. 3. 2014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2753,00 Kč (slovy: Dvatisícesedmsetpadesáttři koruny české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20. 3. 2014 do 1. 12. 201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6057,00 Kč (slovy: Šesttisícpadesátsedm korun český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období od 2. 12. 2016 do 9. 4. 20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7298,00 Kč (slovy: Sedmtisícdvěstědevadesátosm korun českých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0. 4. 2017 do 1. 5. 20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8670,00 Kč (slovy: Osmtisícšestsetsedmdesát korun českých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2. 5. 2017 do 30. 9. 201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í 9422,00 Kč (slovy: Devěttisícčtyřistadvacetdvě koruny české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lková úhrada </w:t>
      </w:r>
      <w:r>
        <w:rPr>
          <w:rFonts w:cs="Arial" w:ascii="Arial" w:hAnsi="Arial"/>
          <w:sz w:val="22"/>
          <w:szCs w:val="22"/>
        </w:rPr>
        <w:t>za období od 11. 10. 2003 do 30. 9. 2019 činí 71026,00 Kč (slovy: Sedmdesátjednatisícdvacetšest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 xml:space="preserve"> celkem činí 9812,00 Kč (slovy: Devěttisícosmsetdvanáct korun českých), a 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zdaňovací období 2016 </w:t>
        <w:tab/>
        <w:t>2148,00 Kč (slovy: Dvatisícejednostočtyřicetosm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daňovací období 2017 </w:t>
        <w:tab/>
        <w:t>2148,00 Kč (slovy: Dvatisícejednostočtyřicetosm korun českých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zdaňovací období 2018 </w:t>
        <w:tab/>
        <w:t>2758,00 Kč (slovy: Dvatisícesedmsetpadesátosm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daňovací období 2019 </w:t>
        <w:tab/>
        <w:t>2758,00 Kč (slovy: Dvatisícesedmsetpadesátosm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 úhradě činí 80838,00 Kč</w:t>
      </w:r>
      <w:r>
        <w:rPr>
          <w:rFonts w:cs="Arial" w:ascii="Arial" w:hAnsi="Arial"/>
          <w:sz w:val="22"/>
          <w:szCs w:val="22"/>
        </w:rPr>
        <w:t xml:space="preserve"> (slovy: Osmdesáttisícosmsettřicetosm korun českých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  <w:u w:val="single"/>
        </w:rPr>
        <w:t>celkovou částku k úhradě ve výši 80838,00 Kč</w:t>
      </w:r>
      <w:r>
        <w:rPr>
          <w:rFonts w:cs="Arial" w:ascii="Arial" w:hAnsi="Arial"/>
          <w:sz w:val="22"/>
          <w:szCs w:val="22"/>
        </w:rPr>
        <w:t xml:space="preserve"> (slovy: Osmdesáttisícosmsettřicetosm korun českých)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17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variabilní symbol 2211965           </w:t>
      </w:r>
      <w:r>
        <w:rPr>
          <w:rFonts w:cs="Arial" w:ascii="Arial" w:hAnsi="Arial"/>
          <w:b/>
          <w:sz w:val="22"/>
          <w:szCs w:val="22"/>
          <w:u w:val="single"/>
        </w:rPr>
        <w:t>do 1. 10. 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0"/>
          <w:szCs w:val="22"/>
        </w:rPr>
      </w:pPr>
      <w:r>
        <w:rPr>
          <w:rFonts w:cs="Arial" w:ascii="Arial" w:hAnsi="Arial"/>
          <w:b/>
          <w:color w:val="FF0000"/>
          <w:sz w:val="10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nedojde k písemné úpravě této dohody, zavazuje se uživatel dále: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latit úhradu 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422,00 Kč</w:t>
      </w:r>
      <w:r>
        <w:rPr>
          <w:rFonts w:cs="Arial" w:ascii="Arial" w:hAnsi="Arial"/>
          <w:sz w:val="22"/>
          <w:szCs w:val="22"/>
        </w:rPr>
        <w:t xml:space="preserve"> za užívání nemovitých věcí specifikovaných v čl. I této dohody v období od 1. 10. 2019 do 30. 9. 2020,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latit náhradu ve výši 3182,00 Kč</w:t>
      </w:r>
      <w:r>
        <w:rPr>
          <w:rFonts w:cs="Arial" w:ascii="Arial" w:hAnsi="Arial"/>
          <w:sz w:val="22"/>
          <w:szCs w:val="22"/>
        </w:rPr>
        <w:t xml:space="preserve"> za úhradu daně z nemovitých věcí za zdaňovací období 2020, kterou je Státní pozemkový úřad povinen uhradit v důsledku užívání uživatele bez nájemní nebo pachtovní smlouvy.</w:t>
      </w:r>
    </w:p>
    <w:p>
      <w:pPr>
        <w:pStyle w:val="Normal"/>
        <w:spacing w:before="0" w:after="12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roční úhrada k 1. 10. 2020 tedy činí 12604,00 Kč</w:t>
      </w:r>
      <w:r>
        <w:rPr>
          <w:rFonts w:cs="Arial" w:ascii="Arial" w:hAnsi="Arial"/>
          <w:sz w:val="22"/>
          <w:szCs w:val="22"/>
        </w:rPr>
        <w:t xml:space="preserve"> (slovy: Dvanácttisícšestsetčtyři koruny české), (tj. 9422,00 Kč + 3182,00 Kč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  <w:u w:val="single"/>
        </w:rPr>
        <w:t>celkovou roční úhradu ve výši 12604,00 Kč</w:t>
      </w:r>
      <w:r>
        <w:rPr>
          <w:rFonts w:cs="Arial" w:ascii="Arial" w:hAnsi="Arial"/>
          <w:sz w:val="22"/>
          <w:szCs w:val="22"/>
        </w:rPr>
        <w:t xml:space="preserve"> (slovy: Dvanácttisícšestsetčtyři koruny české)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17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variabilní symbol 2211965 </w:t>
      </w:r>
      <w:r>
        <w:rPr>
          <w:rFonts w:cs="Arial" w:ascii="Arial" w:hAnsi="Arial"/>
          <w:b/>
          <w:sz w:val="22"/>
          <w:szCs w:val="22"/>
          <w:u w:val="single"/>
        </w:rPr>
        <w:t>do 1. 10. 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color w:val="FF0000"/>
          <w:sz w:val="10"/>
          <w:szCs w:val="22"/>
        </w:rPr>
      </w:pPr>
      <w:r>
        <w:rPr>
          <w:rFonts w:cs="Arial" w:ascii="Arial" w:hAnsi="Arial"/>
          <w:b/>
          <w:color w:val="FF0000"/>
          <w:sz w:val="10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Státního pozemkového úřadu</w:t>
      </w:r>
    </w:p>
    <w:p>
      <w:pPr>
        <w:pStyle w:val="Zkladntext31"/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 této dohody budou dále řešeny dle aktuálního stavu řízení ve věci jednotlivých spoluvlastnických podílů.</w:t>
      </w:r>
    </w:p>
    <w:p>
      <w:pPr>
        <w:pStyle w:val="Adresa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Adresa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tátní pozemkový úřad jako správce osobních údajů dle zákona č. 110/2019 Sb., o zpracování osobních údajů, a platného nařízení (EU) 2016/679 (GDPR), tímto informuje v dohodě uvedený subjekt osobních údajů, že jeho údaje uvedené v této dohodě zpracovává pro účely realizace, výkonu práv a povinností dle této dohod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 dále postupovat v souladu s aktuální platnou a účinnou legislativo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y a opatření se Státní pozemkový úřad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ve stejném rozsahu udělují i osoby zastupující uživatele na základě plné moci, popř. další osoby v této dohodě uvedené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dohoda je vyhotovena ve dvou stejnopisech, z nichž každý má platnost originálu. Jeden stejnopis přebírá uživatel a jeden je určen pro Státní pozemkový úřad.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color w:val="FF0000"/>
          <w:sz w:val="52"/>
          <w:szCs w:val="22"/>
        </w:rPr>
      </w:pPr>
      <w:r>
        <w:rPr>
          <w:rFonts w:cs="Arial" w:ascii="Arial" w:hAnsi="Arial"/>
          <w:color w:val="FF0000"/>
          <w:sz w:val="5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8. 6. 2019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                                                           A G R O ŽLUN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Jana Pokorn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right="-853" w:firstLine="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uživatel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color w:val="FF0000"/>
          <w:sz w:val="24"/>
          <w:szCs w:val="22"/>
        </w:rPr>
      </w:pPr>
      <w:r>
        <w:rPr>
          <w:rFonts w:cs="Arial" w:ascii="Arial" w:hAnsi="Arial"/>
          <w:iCs/>
          <w:color w:val="FF0000"/>
          <w:sz w:val="24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type w:val="nextPage"/>
      <w:pgSz w:w="12240" w:h="1584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0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6:00Z</dcterms:created>
  <dc:creator/>
  <dc:description/>
  <cp:keywords/>
  <dc:language>en-US</dc:language>
  <cp:lastModifiedBy/>
  <dcterms:modified xsi:type="dcterms:W3CDTF">2019-06-18T10:36:00Z</dcterms:modified>
  <cp:revision>1</cp:revision>
  <dc:subject/>
  <dc:title/>
</cp:coreProperties>
</file>