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ámek Liteň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 xml:space="preserve">: Ing. Ivanou Leidlovou, předsedkyní spolku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275239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Liteň 1, 267 27 Liteň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50474532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ho Městským soudem v Praze odd. L, vložka 2399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Slavnostní koncert M. Jankové, G. Wysse, I.Kahánka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ve dnech 19. -20. 9. 2019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  <w:br/>
        <w:t xml:space="preserve">- na propagátora: </w:t>
        <w:tab/>
        <w:t>xxx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80 000 Kč (slovy: osm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3. 6. 2019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Zámek Liteň, z.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8" w:leader="none"/>
          <w:tab w:val="left" w:pos="64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>Ing. Ivana Leidlová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kyně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4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0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19-06-18T10:46:00Z</dcterms:modified>
  <cp:revision>3</cp:revision>
  <dc:subject/>
  <dc:title>Evidenční číslo smlouvy:8085/07</dc:title>
</cp:coreProperties>
</file>