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ind w:firstLine="708"/>
        <w:rPr>
          <w:sz w:val="24"/>
        </w:rPr>
      </w:pPr>
      <w:r>
        <w:rPr>
          <w:rStyle w:val="StylArial11b"/>
          <w:rFonts w:cs="Times New Roman"/>
          <w:sz w:val="20"/>
        </w:rPr>
        <w:tab/>
      </w:r>
      <w:r>
        <w:rPr>
          <w:rStyle w:val="StylArial11b"/>
          <w:rFonts w:cs="Times New Roman"/>
          <w:sz w:val="24"/>
        </w:rPr>
        <w:tab/>
        <w:tab/>
        <w:t>evidenční číslo smlouvy centrálního zadavatele:</w:t>
      </w:r>
      <w:r>
        <w:rPr>
          <w:sz w:val="24"/>
        </w:rPr>
        <w:t xml:space="preserve">  520/ORG/19</w:t>
      </w:r>
    </w:p>
    <w:p>
      <w:pPr>
        <w:pStyle w:val="Normal"/>
        <w:tabs>
          <w:tab w:val="clear" w:pos="708"/>
          <w:tab w:val="left" w:pos="1800" w:leader="none"/>
        </w:tabs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</w:rPr>
        <w:tab/>
        <w:tab/>
        <w:tab/>
        <w:t xml:space="preserve">evidenční číslo smlouvy pověřujícího zadavatele:   </w:t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CENTRALIZOVANÉM ZADÁVÁNÍ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</w:t>
        <w:tab/>
        <w:t>statutární město Havířov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Svornosti 86/2, 736 01  Havířov-Měst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29748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00297488</w:t>
      </w:r>
    </w:p>
    <w:p>
      <w:pPr>
        <w:pStyle w:val="Normal"/>
        <w:ind w:firstLine="708"/>
        <w:rPr/>
      </w:pPr>
      <w:r>
        <w:rPr>
          <w:sz w:val="24"/>
          <w:szCs w:val="24"/>
        </w:rPr>
        <w:t>zastoupen:</w:t>
        <w:tab/>
        <w:tab/>
        <w:t xml:space="preserve">Ing. Jiřinou Zvěřinskou, vedoucí organizačního odboru, na    </w:t>
      </w:r>
    </w:p>
    <w:p>
      <w:pPr>
        <w:pStyle w:val="Normal"/>
        <w:ind w:left="2832" w:firstLine="6"/>
        <w:rPr>
          <w:sz w:val="24"/>
          <w:szCs w:val="24"/>
        </w:rPr>
      </w:pPr>
      <w:r>
        <w:rPr>
          <w:sz w:val="24"/>
          <w:szCs w:val="24"/>
        </w:rPr>
        <w:t>základě pověření Rady města Havířova ze dne 27.5.2019,  usnesení č.789/15RM/2019  a pověření ze dne 8. 3. 2016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(dále jen </w:t>
      </w:r>
      <w:r>
        <w:rPr>
          <w:bCs/>
          <w:i/>
          <w:sz w:val="24"/>
          <w:szCs w:val="24"/>
        </w:rPr>
        <w:t>„centrální zadavatel“</w:t>
      </w:r>
      <w:r>
        <w:rPr>
          <w:sz w:val="24"/>
          <w:szCs w:val="24"/>
        </w:rPr>
        <w:t>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b/>
          <w:sz w:val="24"/>
          <w:szCs w:val="24"/>
        </w:rPr>
        <w:t>2. </w:t>
        <w:tab/>
      </w:r>
    </w:p>
    <w:tbl>
      <w:tblPr>
        <w:tblW w:w="79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760"/>
        <w:gridCol w:w="4940"/>
      </w:tblGrid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ind w:left="420" w:hanging="0"/>
              <w:rPr/>
            </w:pPr>
            <w:r>
              <w:rPr>
                <w:sz w:val="24"/>
                <w:szCs w:val="24"/>
              </w:rPr>
              <w:t>Základní škola Havířov-Šumbark Školní 1/814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Karviná, příspěvková organizace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rácený název: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Školní Havířov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814/1, Havířov-Šumbark, 736 01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581 49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: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ová organizace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datové schránky PO: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5immax</w:t>
            </w:r>
          </w:p>
        </w:tc>
      </w:tr>
    </w:tbl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oupen:</w:t>
        <w:tab/>
        <w:tab/>
        <w:tab/>
        <w:tab/>
        <w:t>MVDr. Martin Svoboda, ředitel</w:t>
        <w:tab/>
      </w:r>
    </w:p>
    <w:p>
      <w:pPr>
        <w:pStyle w:val="Zkladntextodsazen3"/>
        <w:spacing w:before="0" w:after="0"/>
        <w:rPr/>
      </w:pPr>
      <w:r>
        <w:rPr>
          <w:sz w:val="24"/>
          <w:szCs w:val="24"/>
        </w:rPr>
        <w:t xml:space="preserve">(dále jen </w:t>
      </w:r>
      <w:r>
        <w:rPr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pověřující zadavatel“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polečně dále jen „</w:t>
      </w:r>
      <w:r>
        <w:rPr>
          <w:i/>
          <w:sz w:val="24"/>
          <w:szCs w:val="24"/>
        </w:rPr>
        <w:t>smluvní strany</w:t>
      </w:r>
      <w:r>
        <w:rPr>
          <w:sz w:val="24"/>
          <w:szCs w:val="24"/>
        </w:rPr>
        <w:t xml:space="preserve">“) </w:t>
      </w:r>
    </w:p>
    <w:p>
      <w:pPr>
        <w:pStyle w:val="Norml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řely v souladu s ust. § 9 odst. 4 zákona č. 134/2016 Sb., o zadávání veřejných zakázek, ve znění pozdějších předpisů (dále jen „zákon“), a v souladu s ust. § 1746 odst. 2 zákona č. 89/2012 Sb., občanský zákoník, ve znění pozdějších předpisů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uto smlouvu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hlen"/>
        <w:spacing w:lineRule="auto" w:line="240"/>
        <w:rPr>
          <w:szCs w:val="24"/>
        </w:rPr>
      </w:pPr>
      <w:r>
        <w:rPr>
          <w:szCs w:val="24"/>
        </w:rPr>
        <w:t>PREAMBUL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hodlá ve smyslu ust. § 9 odst. 1 písm. b) zákona pro sebe a pro všechny příspěvkové organizace zřízené centrálním zadavatelem provádět centralizovaná zadávací řízení za účelem zadání veřejných zakázek na </w:t>
      </w:r>
      <w:r>
        <w:rPr>
          <w:b/>
          <w:sz w:val="24"/>
          <w:szCs w:val="24"/>
        </w:rPr>
        <w:t xml:space="preserve">dodávky kancelářských potřeb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ující zadavatel má zájem, aby centrální zadavatel ve smyslu ust. § 9 odst. 1 písm. b) zákona prováděl zadávací řízení a zadal veřejné zakázky na dodávky kancelářských potřeb i pro pověřujícího zadavatele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adem pro to, aby centrální zadavatel mohl pro pověřujícího zadavatele zadat veřejné zakázky, je uzavření této smlouvy mezi centrálním zadavatelem a pověřujícím zadavatelem, ve které budou upravena jejich vzájemná práva a povinnosti v souvislosti s centralizovaným zadáváním. 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úprava vzájemných práv a povinností centrálního zadavatele a pověřujícího zadavatele ke třetím osobám a k sobě navzájem v souvislosti s centralizovaným zadáváním veřejných zakázek na dodávky kancelářských potřeb (dále též „veřejná zakázka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ÁVA A POVINNOSTI SMLUVNÍCH STRAN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 dohodly, že centrální zadavatel bude plnit ve smyslu ust. § 9 zákona funkci centrálního zadavatele. Za tímto účelem pověřující zadavatel zplnomocňuje centrálního zadavatele k provádění všech úkonů v rámci zadávacích řízení na výběr dodavatele veřejné zakázky. Tato smlouva tak plní mimo jiné rovněž funkci dohody o plné mo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je oprávněn vystupovat za smluvní strany navenek vůči třetím osobá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se zavazuje provádět zadávací řízení v souladu se zákonem, příp. v souladu se svými vnitřními předpisy, za podmínek stanovených v této smlouvě a za účelem zajištění veřejné zakázky pro sebe a pro všechny pověřující zadavatele účastnící se zadávacího řízení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činí nesporným, že na základě této smlouvy může být po dobu trvání realizováno i více zadávacích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bez souhlasu pověřujícího zadavatele rozhodnout o druhu zadávacího řízení a dalších podmínkách zadávacího řízení. </w:t>
      </w:r>
      <w:r>
        <w:rPr>
          <w:sz w:val="24"/>
        </w:rPr>
        <w:t xml:space="preserve">Centrální zadavatel je povinen stanovit podmínky zadávacího řízení tak, aby byly dostatečné a účelné pro uspokojení jeho potřeb a potřeb všech pověřujících zadavatelů </w:t>
      </w:r>
      <w:r>
        <w:rPr>
          <w:sz w:val="24"/>
          <w:szCs w:val="24"/>
        </w:rPr>
        <w:t>účastnících se zadávac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se bez souhlasu pověřujícího zadavatele nechat v souladu se zákonem při výkonu práv a povinnosti souvisejících se zadávacím řízením zastoupit jinou osobou (dále jen „administrátor“). </w:t>
      </w:r>
      <w:r>
        <w:rPr>
          <w:sz w:val="24"/>
        </w:rPr>
        <w:t>V případě, že c</w:t>
      </w:r>
      <w:r>
        <w:rPr>
          <w:sz w:val="24"/>
          <w:szCs w:val="24"/>
        </w:rPr>
        <w:t xml:space="preserve">entrálního zadavatele bude při výkonu práv a povinností souvisejících se zadávacím řízením zastupovat administrátor, je centrální zadavatel povinen o této skutečnosti informovat pověřujícího zadavatele a zároveň stanovit způsob </w:t>
      </w:r>
      <w:r>
        <w:rPr>
          <w:sz w:val="24"/>
        </w:rPr>
        <w:t>komunikace mezi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věřující zadavatel je povinen </w:t>
      </w:r>
      <w:r>
        <w:rPr>
          <w:sz w:val="24"/>
          <w:szCs w:val="22"/>
        </w:rPr>
        <w:t xml:space="preserve">poskytovat centrálnímu zadavateli, popř. administrátorovi, veškerou nezbytnou součinnost pro </w:t>
      </w:r>
      <w:r>
        <w:rPr>
          <w:sz w:val="24"/>
        </w:rPr>
        <w:t>řádný průběh zadávacích řízení, popř. v souvislosti s řízením vedeným orgánem dohledu či soudem po ukončení zadávacího řízení, z</w:t>
      </w:r>
      <w:r>
        <w:rPr>
          <w:sz w:val="24"/>
          <w:szCs w:val="24"/>
        </w:rPr>
        <w:t>ejména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ísemně poskytnout centrálnímu zadavateli, popř. administrátorovi, veškeré informace a podklady k předmětu veřejné zakázky, a to ve lhůtě stanovené centrálním zadavatelem, popř. administrátorem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uzavřít v souladu se zákonem smlouvu s vybraným dodavatelem a oznámit datum uzavření smlouvy s vybraným dodavatelem centrálnímu zadavateli, popř. administrátorovi, neprodleně tak, aby bylo možno ve lhůtách dle zákona dokončit veškeré úkony v zadávacím řízení, bude-li se tato </w:t>
      </w:r>
      <w:r>
        <w:rPr>
          <w:sz w:val="24"/>
          <w:szCs w:val="24"/>
        </w:rPr>
        <w:t xml:space="preserve">povinnost vztahovat k danému zadávacímu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řed zahájením daného zadávacího řízení vyzve centrální zadavatel, popř. administrátor, pověřujícího zadavatele k poskytnutí veškerých informací a podkladů pro zadávací řízení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ní zadavatel, popř. administrátor, je oprávněn informace získané od pověřujícího zadavatele použít výlučně pro činnosti spojené s výběrem dodavatele veřejné zakázk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jsou povinny si bez zbytečného odkladu navzájem poskytovat vzájemnou součinnost a veškeré informace a podklady nezbytné pro řádné plnění této smlouvy, resp. pro řádný průběh zadávacích řízení, popř. v souvislosti s řízením vedeným orgánem dohledu či soudem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jsou povinny plnit své závazky ze smlouvy tak, aby nedocházelo k prodlení s dodržováním zákonných či dohodnutých termínů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věřující zadavatel je oprávněn kdykoli v průběhu realizace zadávacího řízení vznést na centrálního zadavatele písemný dotaz ke stavu zadávacího řízení. Centrální zadavatele je povinen sdělit informace k aktuálnímu stavu zadávacího řízení pověřujícímu zadavateli na základě jeho žádosti do 5 pracovních dnů ode dne doručení žádosti.</w:t>
      </w:r>
    </w:p>
    <w:p>
      <w:pPr>
        <w:pStyle w:val="CZodstavec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</w:rPr>
        <w:t>Pokud bude při zadávacím řízení porušen zákon, odpovídá za porušení zákona centrální zadavatel. Toto neplatí, pokud došlo k porušení zákona jednáním či opomenutím pověřujícího zadavatele.</w:t>
      </w:r>
      <w:bookmarkStart w:id="0" w:name="_Ref284007507"/>
    </w:p>
    <w:p>
      <w:pPr>
        <w:pStyle w:val="Default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Pověřující zadavatel se zavazuje vykonávat práva a povinnosti ve vztahu k vybranému dodavateli dle podmínek sjednaných ve smlouvě uzavřené s vybraným dodavatelem. V případě porušení této povinnosti odpovídá za případnou škodu pověřující zadavatel. To neplatí, nastanou-li okolnosti vylučující odpovědnost za škodu dle obecných právních předpis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Odstavecseseznamem"/>
        <w:autoSpaceDE w:val="fals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se uzavírá na dobu neurčitou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zaniká dohodou smluvních stran nebo výpověd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jsou oprávněny smlouvu vypovědět bez udání důvodu. Účinky výpovědi nastanou okamžikem jejího doručení druhé smluvní straně, nebude-li ve výpovědi uvedeno pozdější datum. Výpověď však nemůže být podána v době od odeslání výzvy centrálním zadavatelem pověřujícímu zadavateli k učinění kroků nutných pro přípravu zadávacího řízení do doby ukončení tohoto zadávacího řízen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nikem smlouvy není dotčena odpovědnost smluvních stran ani povinnost součinnosti s orgány dohledu či sou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LADY ŘÍZENÍ</w:t>
      </w:r>
    </w:p>
    <w:p>
      <w:pPr>
        <w:pStyle w:val="Odstavecseseznamem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/>
      </w:pPr>
      <w:r>
        <w:rPr>
          <w:sz w:val="24"/>
          <w:szCs w:val="24"/>
        </w:rPr>
        <w:t>Veškeré náklady spojené s prováděním zadávacího řízení ponese centrální zadavatel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klady spojené s dodávkami kancelářských potřeb ponese pověřující zadavatel.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right" w:pos="101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 dvou stejnopisech s platností originálu, z nichž centrální zadavatel a pověřující zadavatel obdrží po jednom vyhotoven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a účinnosti dnem jejího podpisu smluvní stranou, která ji podepisuje jako druhá v pořadí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Pověřující zadavatel bere na vědomí, že tato smlouva i smlouvy uzavřené na základě výsledku zadávacích řízení, která jsou předmětem této smlouvy, budou vedeny v evidenci smluv Magistrátu města Havířova. Pověřující zadavatel prohlašuje, že skutečnosti uvedené v této smlouvě nepovažuje za obchodní tajemství a uděluje svolení k jejich užití a zveřejnění bez stanovení jakýchkoliv dalších podmínek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 xml:space="preserve">Tato smlouva, její případné dodatky či dohody o ukončení tohoto smluvního vztahu budou uveřejněny v registru smluv na </w:t>
      </w:r>
      <w:hyperlink r:id="rId2">
        <w:r>
          <w:rPr>
            <w:rStyle w:val="InternetLink"/>
            <w:sz w:val="24"/>
            <w:szCs w:val="24"/>
          </w:rPr>
          <w:t>https://smlouvy.gov.cz/</w:t>
        </w:r>
      </w:hyperlink>
      <w:r>
        <w:rPr>
          <w:sz w:val="24"/>
          <w:szCs w:val="24"/>
        </w:rPr>
        <w:t xml:space="preserve">. Centrální zadavatel zajistí uveřejnění smlouvy nejpozději do 15 kalendářních dnů od uzavření této smlouv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Žádná ze smluvních stran nesmí převést svá práva a povinnosti z této smlouvy, nebo její část, třetí osobě bez předchozího písemného souhlasu druhé smluvní stran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řípadě nástupnictví jsou nástupnické organizace smluvních stran vázány ustanoveními této smlouvy v plném rozsah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 uzavřením této smlouvy vyslovila souhlas Rada města Havířova, při výkonu funkce zadavatele, usnesením č. 789/15RM/2019 ze dne 27.5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rPr>
          <w:sz w:val="24"/>
          <w:szCs w:val="24"/>
        </w:rPr>
      </w:pPr>
      <w:r>
        <w:rPr>
          <w:sz w:val="24"/>
          <w:szCs w:val="24"/>
        </w:rPr>
        <w:t>Havířov 6.6.2019</w:t>
        <w:tab/>
        <w:tab/>
        <w:tab/>
        <w:tab/>
        <w:tab/>
        <w:t>Havířov 17.6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za centrálního zadavatele:</w:t>
        <w:tab/>
        <w:tab/>
        <w:tab/>
        <w:tab/>
        <w:t>za pověřujícího zadavatele: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  <w:tab/>
        <w:tab/>
        <w:tab/>
        <w:t>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Ing. Jiřina Zvěřinská,</w:t>
        <w:tab/>
        <w:tab/>
        <w:tab/>
        <w:tab/>
        <w:tab/>
        <w:t xml:space="preserve">MVDr. Martin Svoboda </w:t>
      </w:r>
    </w:p>
    <w:p>
      <w:pPr>
        <w:pStyle w:val="Normal"/>
        <w:rPr/>
      </w:pPr>
      <w:r>
        <w:rPr>
          <w:sz w:val="24"/>
          <w:szCs w:val="24"/>
        </w:rPr>
        <w:t>vedoucí organizačního odboru</w:t>
      </w:r>
      <w:bookmarkStart w:id="1" w:name="_GoBack"/>
      <w:bookmarkEnd w:id="1"/>
      <w:r>
        <w:rPr>
          <w:sz w:val="24"/>
          <w:szCs w:val="24"/>
        </w:rPr>
        <w:tab/>
        <w:tab/>
        <w:tab/>
        <w:t>ředit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</w:tabs>
      <w:rPr/>
    </w:pPr>
    <w:r>
      <w:rPr>
        <w:rStyle w:val="StylArial11b"/>
        <w:rFonts w:cs="Times New Roman"/>
        <w:b/>
        <w:sz w:val="20"/>
      </w:rPr>
      <w:tab/>
      <w:tab/>
      <w:tab/>
      <w:tab/>
      <w:tab/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Arial11b">
    <w:name w:val="Styl Arial 11 b."/>
    <w:qFormat/>
    <w:rPr>
      <w:rFonts w:ascii="Verdana" w:hAnsi="Verdana" w:cs="Verdana"/>
      <w:sz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Zodstavec">
    <w:name w:val="CZ odstavec"/>
    <w:qFormat/>
    <w:pPr>
      <w:widowControl/>
      <w:numPr>
        <w:ilvl w:val="0"/>
        <w:numId w:val="7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StylCZervenPodtrenZa6b">
    <w:name w:val="Styl CZ červeně + Podtržení Za:  6 b."/>
    <w:basedOn w:val="Normal"/>
    <w:qFormat/>
    <w:pPr>
      <w:spacing w:lineRule="auto" w:line="288" w:before="0" w:after="120"/>
      <w:jc w:val="both"/>
    </w:pPr>
    <w:rPr>
      <w:rFonts w:ascii="Century Gothic" w:hAnsi="Century Gothic" w:cs="Century Gothic"/>
      <w:i/>
      <w:iCs/>
      <w:color w:val="FF0000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16:00Z</dcterms:created>
  <dc:creator>Mgr. Lukáš Oramus</dc:creator>
  <dc:description/>
  <cp:keywords/>
  <dc:language>en-US</dc:language>
  <cp:lastModifiedBy>Burgetová Marie</cp:lastModifiedBy>
  <cp:lastPrinted>2019-05-30T12:18:00Z</cp:lastPrinted>
  <dcterms:modified xsi:type="dcterms:W3CDTF">2019-06-18T09:50:00Z</dcterms:modified>
  <cp:revision>6</cp:revision>
  <dc:subject/>
  <dc:title>Smlouva</dc:title>
</cp:coreProperties>
</file>