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Valašská Bystřice, </w:t>
            </w:r>
            <w:r>
              <w:rPr>
                <w:rFonts w:cs="Arial" w:ascii="Arial" w:hAnsi="Arial"/>
              </w:rPr>
              <w:t>se sídlem Valašská Bystřice 316, PSČ 756 27 Valašská Bystř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3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Ing. Emilem Korduliakem, starost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jící Ing. Bronislavem Malý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„příspěvková organiza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ou věc – pozemek p. č. 3577/23, ostatní plocha, o výměře 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zapsaný v katastru nemovitostí příslušného katastrálního pracoviště Katastrálního úřadu pro Zlínský kraj na LV č. 10001 pro obec a k. ú. Valašská Bystř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-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577/23, ostatní plocha, o výměře 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ý v katastru nemovitostí příslušného katastrálního pracoviště Katastrálního úřadu pro Zlínský kraj na LV č. 10001 pro obec a k. ú. Valašská Bystřice, 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všemi právy, povinnostmi, s jejich příslušenstvím a součástmi, v tom stavu, v jakém se ke dni podpisu této smlouvy nachází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dárce. Cena převáděné nemovité věci činí </w:t>
      </w:r>
      <w:r>
        <w:rPr>
          <w:rFonts w:cs="Arial" w:ascii="Arial" w:hAnsi="Arial"/>
          <w:b/>
        </w:rPr>
        <w:t xml:space="preserve">2 303,- </w:t>
      </w:r>
      <w:r>
        <w:rPr>
          <w:rFonts w:cs="Arial" w:ascii="Arial" w:hAnsi="Arial"/>
        </w:rPr>
        <w:t>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 vzniku vlastnického práva obdarovaného k předmětné nemovité věci svěřuje obdarovaný nemovitou věc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é nemovité věci neváznou žádné dluhy, zástavní práva, věcná břemen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obdarovaného nepřechází případný dluh zajištěný právy váznoucími na převáděné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é věci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3. 4. 2018, usnesení č. 0322/Z12/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Valašská Bystřice převést předmětné nemovité věci byl řádně zveřejněn na úřední desce dne 28. 11. 2017. Sejmuto z úřední desky dne 14. 12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alašská Byst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 14. 12. 2017, č. j. OÚVB-02/2017-05, usnesení č. 17/14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 Valašské Bystřici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mil Kordulia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9:00Z</dcterms:created>
  <dc:creator>kostelecka</dc:creator>
  <dc:description/>
  <cp:keywords/>
  <dc:language>en-US</dc:language>
  <cp:lastModifiedBy>Nedomová Jana</cp:lastModifiedBy>
  <cp:lastPrinted>2017-10-18T14:41:00Z</cp:lastPrinted>
  <dcterms:modified xsi:type="dcterms:W3CDTF">2019-06-18T08:37:00Z</dcterms:modified>
  <cp:revision>7</cp:revision>
  <dc:subject/>
  <dc:title>D A R O V A C Í   S M L O U V A</dc:title>
</cp:coreProperties>
</file>