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 xml:space="preserve">SMLOUVA O DÍLO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uzavřená podle § 2586 a násled.občanského zákoníku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ezi</w:t>
      </w:r>
    </w:p>
    <w:p>
      <w:pPr>
        <w:pStyle w:val="Normal"/>
        <w:jc w:val="center"/>
        <w:rPr>
          <w:rFonts w:ascii="Calibri" w:hAnsi="Calibri" w:cs="Calibri"/>
          <w:shadow/>
          <w:sz w:val="18"/>
        </w:rPr>
      </w:pPr>
      <w:r>
        <w:rPr>
          <w:rFonts w:cs="Calibri" w:ascii="Calibri" w:hAnsi="Calibri"/>
          <w:shadow/>
          <w:sz w:val="18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 w:val="22"/>
        </w:rPr>
        <w:t>objednatel</w:t>
      </w:r>
      <w:r>
        <w:rPr>
          <w:rFonts w:cs="Calibri" w:ascii="Calibri" w:hAnsi="Calibri"/>
          <w:i/>
          <w:shadow/>
          <w:sz w:val="22"/>
        </w:rPr>
        <w:t>em</w:t>
      </w:r>
    </w:p>
    <w:p>
      <w:pPr>
        <w:pStyle w:val="Heading1"/>
        <w:rPr>
          <w:rFonts w:ascii="Calibri" w:hAnsi="Calibri" w:cs="Calibri"/>
          <w:shadow/>
          <w:sz w:val="22"/>
        </w:rPr>
      </w:pPr>
      <w:r>
        <w:rPr>
          <w:rFonts w:cs="Calibri" w:ascii="Calibri" w:hAnsi="Calibri"/>
          <w:shadow/>
          <w:sz w:val="22"/>
        </w:rPr>
        <w:t>Město Kutná Hor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Havlíčkovo náměstí 552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utná Hor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SČ 284 0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stoupení ve věcech smluvních : xxx, starosta měst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stoupení ve věcech technických : xxx, referent technického oddělení odboru investic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ČO 00236195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Č CZ00236195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ankovní spojení : Česká spořitelna, a.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Číslo účtu : xxx</w:t>
      </w:r>
    </w:p>
    <w:p>
      <w:pPr>
        <w:pStyle w:val="Heading1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</w:t>
      </w:r>
    </w:p>
    <w:p>
      <w:pPr>
        <w:pStyle w:val="Heading1"/>
        <w:jc w:val="center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zhotovitelem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b/>
          <w:b/>
          <w:shadow/>
          <w:sz w:val="22"/>
        </w:rPr>
      </w:pPr>
      <w:r>
        <w:rPr>
          <w:rFonts w:cs="Calibri" w:ascii="Calibri" w:hAnsi="Calibri"/>
          <w:b/>
          <w:shadow/>
          <w:sz w:val="22"/>
        </w:rPr>
        <w:t>Miroslav Janků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adní 46/39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ha 7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SČ 170 04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Zástupce ve věcech smluvních i technických :    xxx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</w:t>
      </w:r>
      <w:r>
        <w:rPr>
          <w:rFonts w:cs="Calibri" w:ascii="Calibri" w:hAnsi="Calibri"/>
          <w:b/>
          <w:sz w:val="20"/>
        </w:rPr>
        <w:t>xxx,  tel. +420 xx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ČO 7034646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Bankovní spojení : ČSOB a.s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íslo účtu : xxx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2"/>
        <w:jc w:val="center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I.Předmět a čas</w:t>
      </w:r>
    </w:p>
    <w:p>
      <w:pPr>
        <w:pStyle w:val="Normal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Předmět smlouvy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Zhotovitel se zavazuje, že provede a objednatel že převezme a zaplatí práce související s opravou 3ks číselníků věžních hodin umístěných na kostele sv. apoštolů Jana a Pavla v Malíně v následujícím rozsahu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montáž, dílenská kompletace, zpětná montáž číselníku včetně zajištění vysokozdvižné plošin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roba nosného rámu číselník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žárově pozinkování rámu číselník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ažení plechu číselník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kování číselníku a ruč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ava ruče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ava ručkových strojk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lacení čísel, ruček a provedení zlaté linky okraje číselník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ýroba bronz.centr.ložis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545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Smluvní podklady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enová nabídka ze dne 19. 3. 2019,   která je  součástí této smlouvy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Místo plně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lín, kostel sv.  apoštolů Jana a Pavla, pozemek parc.č. 146 v k.ú. Malí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Čas a plně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ílo bude dokončeno v rozsahu uvedeném v čl. I.odstavec 1</w:t>
      </w:r>
      <w:r>
        <w:rPr>
          <w:rFonts w:cs="Calibri" w:ascii="Calibri" w:hAnsi="Calibri"/>
          <w:b/>
          <w:sz w:val="20"/>
        </w:rPr>
        <w:t>. do 15. 9. 2019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ena a placení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. Cena díla se stanovuje dohodou ve výši </w:t>
      </w:r>
      <w:r>
        <w:rPr>
          <w:rFonts w:cs="Calibri" w:ascii="Calibri" w:hAnsi="Calibri"/>
          <w:b/>
          <w:sz w:val="20"/>
        </w:rPr>
        <w:t xml:space="preserve">:   </w:t>
      </w:r>
      <w:r>
        <w:rPr>
          <w:rFonts w:cs="Calibri" w:ascii="Calibri" w:hAnsi="Calibri"/>
          <w:b/>
          <w:sz w:val="28"/>
          <w:szCs w:val="28"/>
        </w:rPr>
        <w:t>117 600,- Kč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na základě rozpočtu , který je stranami projednán jako závazný a který bude sloužit jako podklad pro průběžné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sledování postupu prací. Tato cena je smluvní, maximální a platí ke dni předání díla. Ceny měrných jednotek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uvedené v nabídkovém rozpočtu budou po celou dobu výstavby neměnné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2.  Pokud objednatel požádá o změnu objemu prací proti původnímu rozsahu, nebo o použití jiné technologie,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materiálů apod., bude cena upravena podle požadovaných změn. O tom bude sepsán dodatek k této smlouvě. Výše   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rozdílu bude určena shodným způsobem jako při stanovení ceny původní. 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Dodavatel není plátcem DPH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 Zhotoviteli bude vyplacena záloha na materiál ve výši 50 000,- Kč, a to po předložení dílčího vyúčtování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.  Faktura bude vystavena po odevzdání a převzetí díla objednatelem, jejíž přílohu bude tvořit zápis o odevzdání 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převzetí díla potvrzen pověřenými zástupci smluvních stran. Splatnost faktur se stanovuje </w:t>
      </w:r>
      <w:r>
        <w:rPr>
          <w:rFonts w:cs="Calibri" w:ascii="Calibri" w:hAnsi="Calibri"/>
          <w:b/>
          <w:bCs/>
          <w:sz w:val="20"/>
        </w:rPr>
        <w:t>na 30 dní</w:t>
      </w:r>
      <w:r>
        <w:rPr>
          <w:rFonts w:cs="Calibri" w:ascii="Calibri" w:hAnsi="Calibri"/>
          <w:sz w:val="20"/>
        </w:rPr>
        <w:t xml:space="preserve"> ode dne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vystavení zhotovitele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III. Smluvní podmínky plnění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oznámí zhotoviteli přesný termín pro převzetí pracoviště 10 dnů přede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liže budou práce provedeny zřejmě vadné, je zhotovitel již během jejich provádění povinen na písemnou výzvu objednatele odstranit vytčené nedostatk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evzdání a převzetí. Zhotovitel odevzdá a objednatel přejímá celé dílo, na jejichž samostatném odevzdání a převzetí se strany ve smlouvě dohodly. Nedokončené dodávky nebo jejich části není objednatel povinen převzí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není povinen převzít dodávku, jestliže se na ní vyskytne vada či nedodělek zjištěný při odevzdání či převzetí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vezme-li objednatel dodávku s vadami a nedodělky, je zhotovitel povinen co nejrychleji je odstranit a to v souladu s dohodami učiněnými při odevzdání a převzetí. To se týká i vad a nedodělků způsobených vadami hmot, strojů a zřízení či  projektu dodaného objednatel, jestliže zhotovitel jako odborná firma o vadách věděl a neučinil opatření na prevenci ško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pis o převzetí . O převzetí dodávky nebo její části sestaví strany zápis, který obsahuje zejména zhodnocení jakosti provedených prací, soupis zjištěných vad a nedodělků, dohodu o opatření a lhůtách k jejich odstranění, popřípadě o slevě z ceny či jiných právech z odpovědnosti za vady, případně nedošlo-li k dohodě, stanoviska objednatele a zhotovitele, jakož i prohlášení objednatele, že odevzdané dílo či jeho část přejímá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Splnění. Povinnost zhotovitele je splněna řádným provedením sjednaného díla. Povinnost odebrat je splněna prohlášením objednatele v zápise o převzetí, že dílo přejímá do svého vlastnictví. Podpisem přejímacího zápisu přechází  vlastnické právo k dílu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ruční doba na reklamovanou část dodávky se prodlužuje o dobu počínající datem oznámení reklamace a končící dnem odstranění vady.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rukou za jakost přejímá zhotovitel závazek za zhotovení svých dodávek a prací podle této smlouvy v odborně a technicky bezvadném stavu.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Na žádost objednatele je zhotovitel povinen bez zbytečného odkladu vady či nedodělky odstranit, i když neuznává, že za ně odpovídá. Ve sporných případech nese náklady až do rozhodnutí soudu o reklamaci zhotovitel.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 xml:space="preserve">Práva z odpovědnosti za vady, které jsou zjevné již při odevzdání a převzetí, musí objednatel reklamovat v zápisu o převzetí. </w:t>
      </w:r>
      <w:r>
        <w:rPr>
          <w:rFonts w:cs="Calibri" w:ascii="Calibri" w:hAnsi="Calibri"/>
          <w:b/>
          <w:sz w:val="20"/>
        </w:rPr>
        <w:t xml:space="preserve">Záruční doba činí 24 měsíců a vztahuje na celý rozsah díla. </w:t>
      </w:r>
      <w:r>
        <w:rPr>
          <w:rFonts w:cs="Calibri" w:ascii="Calibri" w:hAnsi="Calibri"/>
          <w:sz w:val="20"/>
        </w:rPr>
        <w:t>Tato lhůta se počítá od podpisu zápisu o odevzdání a převzetí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mluvní pokuty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za prodlení se splněním předmětu smlouvy zaplatí zhotovitel objednateli  smluvní pokutu ve výši 0,1 % z ceny plnění za každý den prodlení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Za předání části vadného díla zaplatí zhotovitel  objednateli  smluvní pokutu ve výši 0,1 % z ceny vadného plnění. Tuto pokutu zhotovitel neplatí, pokud odstraní vadu do 10 dnů od obdržení reklamace, případně pokud ve stejné lhůtě poskytne slevu dle dohody s objednatele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 prodlení s odstraněním části vadného díla nebo nedodělků zaplatí zhotovitel  objednateli 100,- Kč za každý den prodlení až do dne, kdy vady budou odstraněn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V případě prodlení s úhradou faktury zaplatí objednatel zhotoviteli zákonný úrok z prodlení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 xml:space="preserve">Zaplacením smluvních pokut není dotčeno právo na náhradu škody,  a to ani v části převyšující smluvní pokutu. 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IV.Bezpečnost prá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hotovitel na své náklady zajišťuje a provádí úkoly a povinnosti v oblasti bezpečnosti a ochrany zdraví při práci a požární ochrany dle obecně platných právních a ostatních předpisů (zejména zákona č.262/2006 Sb., zákona o požární ochraně č.133/1985 Sb., v platných znění aj.). Tato povinnost se vztahuje k vlastním zaměstnancům zhotovitele, kteří se pohybují na předaných pracovištích ( Stavbách, staveništích) a ostatních pracovištích objednatele. Pracovníci zhotovitele musí být seznámeni s bezpečnostními riziky, která se týkají příslušných pracovišť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.Závěrečná ujedná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ěny smlouvy budou provedeny písemnými dodatky. Smluvní strany se zavazují vyjádřit se k návrhu dodatku do 10 pracovních dnů od jeho doručení. Po stejnou dobu je návrhem vázán navrhovate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se uzavírá ve čtyřech vyhotoveních, z nichž strany obdrží po dvo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ouva nabývá účinnosti dnem uveřejnění v registru smluv dle zákona č. 340/2015 S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o l o ž k a:</w:t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mluvní strany berou na vědomí</w:t>
      </w:r>
      <w:r>
        <w:rPr>
          <w:rFonts w:cs="Calibri" w:ascii="Calibri" w:hAnsi="Calibri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</w:rPr>
        <w:t xml:space="preserve"> že tato smlouva</w:t>
      </w:r>
      <w:r>
        <w:rPr>
          <w:rFonts w:cs="Calibri" w:ascii="Calibri" w:hAnsi="Calibri"/>
          <w:sz w:val="20"/>
          <w:szCs w:val="20"/>
          <w:lang w:val="en-US"/>
        </w:rPr>
        <w:t xml:space="preserve"> bude</w:t>
      </w:r>
      <w:r>
        <w:rPr>
          <w:rFonts w:cs="Calibri" w:ascii="Calibri" w:hAnsi="Calibri"/>
          <w:sz w:val="20"/>
          <w:szCs w:val="20"/>
        </w:rPr>
        <w:t xml:space="preserve"> zveřejněna</w:t>
      </w:r>
      <w:r>
        <w:rPr>
          <w:rFonts w:cs="Calibri" w:ascii="Calibri" w:hAnsi="Calibri"/>
          <w:sz w:val="20"/>
          <w:szCs w:val="20"/>
          <w:lang w:val="en-US"/>
        </w:rPr>
        <w:t xml:space="preserve"> v</w:t>
      </w:r>
      <w:r>
        <w:rPr>
          <w:rFonts w:cs="Calibri" w:ascii="Calibri" w:hAnsi="Calibri"/>
          <w:sz w:val="20"/>
          <w:szCs w:val="20"/>
        </w:rPr>
        <w:t xml:space="preserve"> registru smluv </w:t>
      </w:r>
    </w:p>
    <w:p>
      <w:pPr>
        <w:pStyle w:val="TextBody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e zákona</w:t>
      </w:r>
      <w:r>
        <w:rPr>
          <w:rFonts w:cs="Calibri" w:ascii="Calibri" w:hAnsi="Calibri"/>
          <w:sz w:val="20"/>
          <w:szCs w:val="20"/>
          <w:lang w:val="en-US"/>
        </w:rPr>
        <w:t xml:space="preserve"> č. 340/2015 Sb., o</w:t>
      </w:r>
      <w:r>
        <w:rPr>
          <w:rFonts w:cs="Calibri" w:ascii="Calibri" w:hAnsi="Calibri"/>
          <w:sz w:val="20"/>
          <w:szCs w:val="20"/>
        </w:rPr>
        <w:t xml:space="preserve"> zvláštních podmínkách účinnosti některých smluv</w:t>
      </w:r>
      <w:r>
        <w:rPr>
          <w:rFonts w:cs="Calibri" w:ascii="Calibri" w:hAnsi="Calibri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</w:rPr>
        <w:t xml:space="preserve"> uveřejňování těchto smluv</w:t>
      </w:r>
      <w:r>
        <w:rPr>
          <w:rFonts w:cs="Calibri" w:ascii="Calibri" w:hAnsi="Calibri"/>
          <w:sz w:val="20"/>
          <w:szCs w:val="20"/>
          <w:lang w:val="en-US"/>
        </w:rPr>
        <w:t xml:space="preserve"> a o</w:t>
      </w:r>
      <w:r>
        <w:rPr>
          <w:rFonts w:cs="Calibri" w:ascii="Calibri" w:hAnsi="Calibri"/>
          <w:sz w:val="20"/>
          <w:szCs w:val="20"/>
        </w:rPr>
        <w:t xml:space="preserve"> registru smluv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(zákon</w:t>
      </w:r>
      <w:r>
        <w:rPr>
          <w:rFonts w:cs="Calibri" w:ascii="Calibri" w:hAnsi="Calibri"/>
          <w:sz w:val="20"/>
          <w:szCs w:val="20"/>
          <w:lang w:val="en-US"/>
        </w:rPr>
        <w:t xml:space="preserve"> o</w:t>
      </w:r>
      <w:r>
        <w:rPr>
          <w:rFonts w:cs="Calibri" w:ascii="Calibri" w:hAnsi="Calibri"/>
          <w:sz w:val="20"/>
          <w:szCs w:val="20"/>
        </w:rPr>
        <w:t xml:space="preserve"> registru smluv</w:t>
      </w:r>
      <w:r>
        <w:rPr>
          <w:rFonts w:cs="Calibri" w:ascii="Calibri" w:hAnsi="Calibri"/>
          <w:sz w:val="20"/>
          <w:szCs w:val="20"/>
          <w:lang w:val="en-US"/>
        </w:rPr>
        <w:t xml:space="preserve">). Smlouvu zveřejní objednatel. </w:t>
      </w:r>
    </w:p>
    <w:p>
      <w:pPr>
        <w:pStyle w:val="TextBody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8" w:leader="none"/>
          <w:tab w:val="right" w:pos="9637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vření smlouvy odsouhlasila Rada města Kutná Hora usnesením č.  495/19  ze dne 12. 6. 201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Kutné Hoře  dne 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           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za zhotovitele                                                                                                 za objednatele </w:t>
      </w:r>
    </w:p>
    <w:p>
      <w:pPr>
        <w:pStyle w:val="Normal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xxx</w:t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                                                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bookmarkStart w:id="0" w:name="OLE_LINK1"/>
      <w:r>
        <w:rPr>
          <w:rFonts w:cs="Calibri" w:ascii="Calibri" w:hAnsi="Calibri"/>
          <w:sz w:val="20"/>
        </w:rPr>
        <w:t xml:space="preserve">razítko </w:t>
      </w:r>
      <w:bookmarkEnd w:id="0"/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razítko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: cenová nabídka ze dne 19. 3. 20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1134" w:bottom="2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shadow/>
      <w:sz w:val="2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9:00Z</dcterms:created>
  <dc:creator>eneumannova</dc:creator>
  <dc:description/>
  <dc:language>en-US</dc:language>
  <cp:lastModifiedBy>Bodišová Andrea</cp:lastModifiedBy>
  <cp:lastPrinted>2018-09-21T08:01:00Z</cp:lastPrinted>
  <dcterms:modified xsi:type="dcterms:W3CDTF">2019-06-18T07:30:00Z</dcterms:modified>
  <cp:revision>3</cp:revision>
  <dc:subject/>
  <dc:title/>
</cp:coreProperties>
</file>