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třední průmyslová škola, Obchodní akademie a Jazyková škola s právem státní jazykové zkoušky Frýdek-Místek,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598,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Martinem Tobiáše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 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98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Miroslav Hrůzek, tel.: +420 602 504 639</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R.E.V.I.S.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639, 738 02 Frýdek-Míste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644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oprava venkovních komunikací</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Výměna dlažby v areálu obchodní akademie“ (dále jen „stavba“) v rozsahu dle:</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23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Obchodní akademie, ul. Palackého 123, 738 01 Frýdek-Místek</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pPr>
      <w:r>
        <w:rPr>
          <w:rFonts w:cs="Tahoma" w:ascii="Tahoma" w:hAnsi="Tahoma"/>
          <w:sz w:val="22"/>
          <w:szCs w:val="22"/>
        </w:rPr>
        <w:t>Cena za provedené dílo je stanovena dohodou smluvních stran a činí: 488.860,79 Kč bez DPH (slovy: čtyřistaosmdesátosmtisícosmsetšedesátkorun, sedmdesátdevěthalířů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ýměna dlažby v areálu obchodní akademie“,</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skola@spsoa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stavby. </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revis.eu,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28. října 1639, 738 01 Frýdek-Místek,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63bxht5</w:t>
      </w:r>
    </w:p>
    <w:p>
      <w:pPr>
        <w:pStyle w:val="Normal"/>
        <w:spacing w:before="120" w:after="0"/>
        <w:ind w:left="357" w:hanging="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e Frýdku-Místku dne 17. 6.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Frýdku-Místku dne 6. 5.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rFonts w:ascii="Tahoma" w:hAnsi="Tahoma" w:cs="Tahoma"/>
          <w:color w:val="CC00FF"/>
          <w:szCs w:val="22"/>
        </w:rPr>
      </w:pPr>
      <w:r>
        <w:rPr>
          <w:rFonts w:cs="Tahoma" w:ascii="Tahoma" w:hAnsi="Tahoma"/>
          <w:color w:val="CC00FF"/>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ýměna dlažby v areálu obchodní akademi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Výměna dlažby v areálu obchodní akademi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a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8:00Z</dcterms:created>
  <dc:creator>sames</dc:creator>
  <dc:description/>
  <cp:keywords/>
  <dc:language>en-US</dc:language>
  <cp:lastModifiedBy>Pobudova Jarmila</cp:lastModifiedBy>
  <cp:lastPrinted>2019-06-10T08:37:00Z</cp:lastPrinted>
  <dcterms:modified xsi:type="dcterms:W3CDTF">2019-06-18T06:5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