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51765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Gymnázium Josefa Božka, Český Těšín, p. o.,  </w:t>
      </w:r>
    </w:p>
    <w:p>
      <w:pPr>
        <w:pStyle w:val="Normal"/>
        <w:tabs>
          <w:tab w:val="clear" w:pos="708"/>
          <w:tab w:val="left" w:pos="2835" w:leader="none"/>
        </w:tabs>
        <w:ind w:left="709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0858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ydor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Fügnerova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702 00 Ostrava - Přívo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IČO: 258184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8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Hydor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Fügnerova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702 00 Ostrava - Přívo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IČO: 258184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Vyřizuje                </w:t>
        <w:tab/>
        <w:t xml:space="preserve">         </w:t>
        <w:tab/>
        <w:t xml:space="preserve">           Český Těšín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                 Obj. 138/2019 </w:t>
      </w:r>
      <w:r>
        <w:rPr>
          <w:sz w:val="24"/>
          <w:szCs w:val="24"/>
        </w:rPr>
        <w:tab/>
        <w:t xml:space="preserve">   </w:t>
        <w:tab/>
        <w:t xml:space="preserve">                     Rybová</w:t>
        <w:tab/>
        <w:t xml:space="preserve">  </w:t>
        <w:tab/>
        <w:t xml:space="preserve">                11. červ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>Objednáváme u Vás opravu učeben, kabinetů a učitelského WC ve 3. patře školy v rozsahu dle zaslaného položkového rozpočtu.</w:t>
      </w:r>
    </w:p>
    <w:p>
      <w:pPr>
        <w:pStyle w:val="Normlnweb"/>
        <w:spacing w:before="0" w:after="0"/>
        <w:jc w:val="both"/>
        <w:rPr/>
      </w:pPr>
      <w:r>
        <w:rPr/>
        <w:t xml:space="preserve">Opravy mohou začít nejdříve v prvním týdnu měsíce července a ukončeny musí být nejpozději do </w:t>
        <w:br/>
        <w:t>23. 8. 2019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Termín zahájení prací oznamte škole nejpozději 5 dní před jejich započetím. Odpovědná osoba následně převezme písemně staveniště a případně informace o přístupech do školy v době nepřítomnosti zaměstnanců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Zákona č. 340/2015 Sb. o registru smluv, v platném znění, Vás žádáme o písemnou akceptaci objednávky č. 138/2019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náš e-mai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Tomáš Hu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footerReference w:type="default" r:id="rId3"/>
      <w:type w:val="nextPage"/>
      <w:pgSz w:w="11906" w:h="16838"/>
      <w:pgMar w:left="720" w:right="746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rPr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101600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5:00Z</dcterms:created>
  <dc:creator>kloskova</dc:creator>
  <dc:description/>
  <dc:language>en-US</dc:language>
  <cp:lastModifiedBy>Marie Nováková</cp:lastModifiedBy>
  <cp:lastPrinted>2019-06-11T12:54:00Z</cp:lastPrinted>
  <dcterms:modified xsi:type="dcterms:W3CDTF">2019-06-12T06:55:00Z</dcterms:modified>
  <cp:revision>2</cp:revision>
  <dc:subject/>
  <dc:title/>
</cp:coreProperties>
</file>