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Objednávka poby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kytovatel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bytování: Pavlína Žižková, RSPaskov, Morávka 322 , 739 04, IČ: 63354101,č.ú 107-6151700247/0100 , zastoupen Pavlínou Žižkovo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travování: ZF gastro, s.r.o., Morávka 322, 739 04, IČ:08028567, č.ú. 1028754888/6100, zastoupen Filipem Žižko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ům dětí a mládeže Vila Tereza, Uničov, Nádražní 530, 783 91  Uničov, IČ: 47654392, zastoupen Mgr. Dagmar Smitalovo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Úvodní ustanov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je osobou podnikající v oblasti cestovního ruchu zabývající se prodejem </w:t>
        <w:br/>
        <w:t xml:space="preserve">ubytovacích a stravovacích a dalších služeb cestovního ruchu. </w:t>
        <w:br/>
        <w:br/>
        <w:t>Objednatel prohlašuje, že má zájem od prodávajícího odebrat níže zmiňované služ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rany se rozhodly uzavřít tuto dohodu za účelem úpravy svých práv a povinností při vzájemné obchodní činno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Předmět dohod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uto dohodou se poskytovatel zavazuje zajistit objednateli na základě jeho objednávky </w:t>
        <w:br/>
        <w:t>služby svého obchodního portfolia a kupující se zavazuje objednané služby čerpat a zaplatit</w:t>
        <w:br/>
        <w:t>za ně sjednanou kupní ce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Cena a platební podmínk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acích, stravovacích a dalších služeb cestovního ruch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še zmiňovaný objednatel tímto závazně objednává pobyt ve zně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rmín: 23.7.2019   až   1.8. 2019</w:t>
        <w:br/>
        <w:t>Místo: Rekreační středisko Paskov, Morávka 322</w:t>
        <w:br/>
        <w:t>Počet dětí:  cca 40 , bude upřesněno do 16.7.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dagogický dozor: 5</w:t>
        <w:br/>
        <w:t>Cena: 390 Kč vč. DPH/ osoba / no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ceně je zahrnuto:  ubytování, stravování (snídaně, svačina, oběd, svačina, večeře + pitný režim po celý den) a rekreační poplate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ové zvýhodnění:   na každé 13 dítě  1x pedagogický dozor zdarma.</w:t>
        <w:br/>
        <w:t>Cena celkem:  cca 140 000 Kč , přesné vyúčtování bude předloženo v návaznosti na počet žáků a dospělých v den příjezd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4. Platební podmín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ě strany se dohodly na zaplacení zálohy ve výši 30% z celkové částky, která je splatná do 31.5. 2019</w:t>
        <w:br/>
        <w:t>na účet – BUDE UPŘESNĚNO NA ZÁLOHOVÉ FAKTUŘE.</w:t>
        <w:br/>
        <w:t>Doplatek je splatný na základě fakturace, která bude vystavena dle skutečného počtu osob a po ukončení celého poby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5. Storno podmín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 datu 31.5..2019  se bez postihu akceptuje storno do výše 10% z nahlášeného poštu osob.</w:t>
        <w:br/>
        <w:t>V případě zrušení celého pobytu po zaplacení zálohy, záloha propadá a může být účtováno storno ve výši:</w:t>
        <w:br/>
        <w:t>50% ceny služeb - 30 - 8 dnů před termínem nástupu</w:t>
        <w:br/>
        <w:t>100% ceny služeb - 7-0 dnů před termínem nástup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6. Společná a závěrečná ustanove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je vyhotovena ve dvou stejnopisech, z nichž po jednom obdrží každá strana dohody.</w:t>
        <w:br/>
        <w:t>Tuto dohodu lze měnit a doplňovat pouze písemnou formou. Smluvní strany tedy pro jakoukoli změnu či doplnění této dohody vylučují jakoukoli jinou než písemnou form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y se dohody prohlašují, že veškerá ustanovení této dohody považují za rozhodujíc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trany dohody potvrzují autentičnosti této dohody svým podpisem. Zároveň strany dohody prohlašují, že si tuto dohodu přečetly, že byla uzavřena podle jejich pravé a svobodné vůle, vážně a srozumitelně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ab/>
        <w:tab/>
        <w:tab/>
        <w:t>.................................................</w:t>
        <w:br/>
        <w:tab/>
        <w:t>Objednatel</w:t>
        <w:tab/>
        <w:tab/>
        <w:tab/>
        <w:tab/>
        <w:tab/>
        <w:tab/>
        <w:tab/>
        <w:t>Poskytova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Mgr. Dagmar Smitalová</w:t>
        <w:tab/>
        <w:tab/>
        <w:tab/>
        <w:tab/>
        <w:tab/>
        <w:t>Pavlína Žižková a Filip Žižka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5:00Z</dcterms:created>
  <dc:creator>Marcela Kožušníková</dc:creator>
  <dc:description/>
  <cp:keywords/>
  <dc:language>en-US</dc:language>
  <cp:lastModifiedBy>ddm unicov</cp:lastModifiedBy>
  <cp:lastPrinted>2019-04-30T09:02:00Z</cp:lastPrinted>
  <dcterms:modified xsi:type="dcterms:W3CDTF">2019-06-17T11:55:00Z</dcterms:modified>
  <cp:revision>2</cp:revision>
  <dc:subject/>
  <dc:title/>
</cp:coreProperties>
</file>