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Dodatek č. 006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k pojistné smlouvě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0 5 0 3 5 0 3 0 1 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  <w:t>zapsaná v obchodním rejstříku vedeném Městským soudem v Praze, oddíl B, vložka 274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Římská 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 97 34 5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ástupce</w:t>
        <w:tab/>
        <w:t>: XXX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Obchodní jméno</w:t>
        <w:tab/>
        <w:t>:</w:t>
      </w:r>
      <w:r>
        <w:rPr>
          <w:b/>
          <w:sz w:val="28"/>
          <w:szCs w:val="28"/>
        </w:rPr>
        <w:t xml:space="preserve"> Město Černošice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Riegrova 1209, 252 28 Černošic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 xml:space="preserve">: 00 24 11 2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ab/>
        <w:t>zástupce</w:t>
        <w:tab/>
        <w:t>: Mgr. Filip Kořínek – starost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7-388063349/080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  <w:t>Smluvní strany se dohodly, že Pojistná smlouva č. 0503503015 (dále jen ,,Smlouva“)  ze dne 01.06.2012 se mě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ruh pojištění, rozsah pojištění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Odchylně od </w:t>
      </w:r>
      <w:r>
        <w:rPr/>
        <w:t>Smluvních ujednání pojištění odpovědnosti zaměstnance za škodu způsobenou zaměstnavateli při výkonu povolání, T.č.: NP/02/2007 se pojištění vztahuje pro osoby vykonávající činnost na základě dohody o provedení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Čl. II. Smlouvy se mění a nově zní tak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jistné částky, roční pojistné, spoluúčas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Územní platnost: Česká republika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1372"/>
        <w:gridCol w:w="1372"/>
        <w:gridCol w:w="1371"/>
        <w:gridCol w:w="1372"/>
        <w:gridCol w:w="1330"/>
      </w:tblGrid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oční pojistné (Kč), spoluúčast 10%, min. 1 000,- K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Územní rozsah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Pojistná částka (Kč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bez  řízení vozidla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s řízením vozidl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5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4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2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2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96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6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5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0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.2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ind w:left="1843" w:hanging="1483"/>
        <w:rPr/>
      </w:pPr>
      <w:r>
        <w:rPr>
          <w:b/>
        </w:rPr>
        <w:t>Čl. IV.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nam a počet pojištěných, připojištěných a odpojišt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ástí tohoto dodatku je příloha č. 001 – Seznam pojištěných oso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556"/>
      </w:tblGrid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ový počet pojištěných osob z předchozího dodatku…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odpojištěných osob za dodatek…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připojištěných osob za dodatek………………………………………….…..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em počet pojištěných osob za dodatek..…………….…………………..........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rPr>
          <w:b/>
          <w:b/>
        </w:rPr>
      </w:pPr>
      <w:r>
        <w:rPr>
          <w:b/>
        </w:rPr>
        <w:t>Čl. V. Smlouvy se mění a nově zní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še a způsob placení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171"/>
      </w:tblGrid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připojištění od 01.06.2017 do 01.06.2018…………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odpojištění od 01.06.2017 do 01.06.2018……..……………..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/>
              <w:t>Poměrné pojistné celkem za dodatek……………….………………..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0,- Kč</w:t>
            </w:r>
          </w:p>
        </w:tc>
      </w:tr>
    </w:tbl>
    <w:p>
      <w:pPr>
        <w:pStyle w:val="Normlnweb"/>
        <w:rPr>
          <w:sz w:val="16"/>
        </w:rPr>
      </w:pPr>
      <w:r>
        <w:rPr>
          <w:sz w:val="16"/>
        </w:rPr>
        <w:t xml:space="preserve">Rozdílová splátka činí </w:t>
      </w:r>
      <w:r>
        <w:rPr>
          <w:b/>
          <w:sz w:val="16"/>
        </w:rPr>
        <w:t>0,- K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 předcházejícího dodatku……………………………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5.8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připojištění………………………………………..………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0.7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odpojištění………………………………………….…......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5.8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Výsledné roční pojistné za dodatek…………..…………………….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40.7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za roční splátkovost 5 %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.037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ostatní 10 %...................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.074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Splátka pojistného 1x ročně……………………………………………….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4.629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sledné roční pojistné ve výši </w:t>
      </w:r>
      <w:r>
        <w:rPr>
          <w:b/>
        </w:rPr>
        <w:t>34.629,- Kč</w:t>
      </w:r>
      <w:r>
        <w:rPr/>
        <w:t xml:space="preserve"> je splatné ke dni </w:t>
      </w:r>
      <w:r>
        <w:rPr>
          <w:b/>
        </w:rPr>
        <w:t>01.06.2018</w:t>
      </w:r>
      <w:r>
        <w:rPr/>
        <w:t xml:space="preserve"> a považuje se za zaplacené okamžikem připsání příslušné částky pojistného na účet makléřské společnosti RENOMIA, a.s., číslo účtu: </w:t>
      </w:r>
      <w:r>
        <w:rPr>
          <w:b/>
        </w:rPr>
        <w:t>5030018888/5500</w:t>
      </w:r>
      <w:r>
        <w:rPr/>
        <w:t xml:space="preserve">, konst. symbol: </w:t>
      </w:r>
      <w:r>
        <w:rPr>
          <w:b/>
        </w:rPr>
        <w:t>3558</w:t>
      </w:r>
      <w:r>
        <w:rPr/>
        <w:t xml:space="preserve">, variabilní symbol: </w:t>
      </w:r>
      <w:r>
        <w:rPr>
          <w:b/>
        </w:rPr>
        <w:t>0503503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Příloha č. 001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ojistná smlouva č. 050350301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Pojištěné osoby Města Černošice od 1.6.2018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Spoluúčast: 10 %, min. 1 000 Kč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/>
      </w:pPr>
      <w:r>
        <w:rPr/>
        <w:t>Územní rozsah: Česká republika</w:t>
      </w:r>
    </w:p>
    <w:tbl>
      <w:tblPr>
        <w:tblW w:w="223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80"/>
        <w:gridCol w:w="1260"/>
        <w:gridCol w:w="1260"/>
        <w:gridCol w:w="2880"/>
        <w:gridCol w:w="1260"/>
        <w:gridCol w:w="3160"/>
        <w:gridCol w:w="163"/>
        <w:gridCol w:w="977"/>
      </w:tblGrid>
      <w:tr>
        <w:trPr>
          <w:trHeight w:val="255" w:hRule="atLeast"/>
        </w:trPr>
        <w:tc>
          <w:tcPr>
            <w:tcW w:w="1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bottom"/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585"/>
              <w:gridCol w:w="1418"/>
              <w:gridCol w:w="1417"/>
              <w:gridCol w:w="992"/>
              <w:gridCol w:w="993"/>
              <w:gridCol w:w="850"/>
              <w:gridCol w:w="1276"/>
            </w:tblGrid>
            <w:tr>
              <w:trPr>
                <w:trHeight w:val="525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Č.</w:t>
                  </w:r>
                </w:p>
              </w:tc>
              <w:tc>
                <w:tcPr>
                  <w:tcW w:w="2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ÍJMENÍ JMÉNO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VOLÁNÍ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MIT (Kč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iziková skupina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řízení vozid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jist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5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74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Ostatní ustanovení smlouvy zůstávají beze změny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Tato smlouva nabývá platnosti a účinnosti dnem podpisu poslední ze smluvní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Tato smlouva je vyhotovena ve čtyřech výtiscích, Pojistitel obdrží jeden výtisk, pojistník obdrží dva výtisky smlouvy a zplnomocněný makléř jede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Město Černošice ve smyslu § 41 odst. 1 zákona č. 128/2000 Sb., o obcích (obecní zřízení), ve znění pozdějších předpisů osvědčuje, že uzavření této smlouvy bylo schváleno Radou Města Černošice na její 122. schůzi konané dne 9.5. 2018 (usnesení č. </w:t>
      </w:r>
      <w:r>
        <w:rPr>
          <w:b/>
        </w:rPr>
        <w:t>R/122/6/2018</w:t>
      </w:r>
      <w:r>
        <w:rPr/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jistitel bere na vědomí, že Pojistník pro realizaci svých bezhotovostních plateb může používat transparentní příjmový a výdajový bankovní účet a v této souvislosti Pojistitel uděluje souhlas se zveřejněním názvu svého účtu; Pojistitel výslovně souhlasí se zveřejněním elektronického obrazu této smlouvy na webových stránkách Pojistníka včetně podpisů ke smlouvě připojen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mluvní strany prohlašují, že smlouva je projevem jejich svobodné a vážné vůle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jistitel:                                                                                  Poji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stravě dne 22.4.2018                                                         V Černošicích dne …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XXXXXXXXXXXXXX                                                                            Mgr. Filip Kořín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roker</w:t>
        <w:tab/>
        <w:tab/>
        <w:tab/>
        <w:tab/>
        <w:tab/>
        <w:tab/>
        <w:tab/>
        <w:tab/>
        <w:t xml:space="preserve">      město Čern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 41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8:00Z</dcterms:created>
  <dc:creator>v403</dc:creator>
  <dc:description/>
  <cp:keywords/>
  <dc:language>en-US</dc:language>
  <cp:lastModifiedBy>Markéta Otavová</cp:lastModifiedBy>
  <dcterms:modified xsi:type="dcterms:W3CDTF">2019-06-17T14:28:00Z</dcterms:modified>
  <cp:revision>3</cp:revision>
  <dc:subject/>
  <dc:title>Dodatek č</dc:title>
</cp:coreProperties>
</file>