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Dodatek č. 005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k pojistné smlouvě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  <w:t>číslo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  <w:t>0 5 0 3 5 0 3 0 1 5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Obchodní jméno</w:t>
        <w:tab/>
        <w:t xml:space="preserve">: </w:t>
      </w:r>
      <w:r>
        <w:rPr>
          <w:b/>
          <w:sz w:val="28"/>
          <w:szCs w:val="28"/>
        </w:rPr>
        <w:t>Hasičská vzájemná pojišťovna, a.s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  <w:t>zapsaná v obchodním rejstříku vedeném Městským soudem v Praze, oddíl B, vložka 2742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Římská 45, 120 00 Praha 2, Česká republik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46 97 34 5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zástupce</w:t>
        <w:tab/>
        <w:t>: XXXXXXX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bankovní spojení</w:t>
        <w:tab/>
        <w:t>: ČSOB, a.s. Prah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252383/0300</w:t>
      </w:r>
    </w:p>
    <w:p>
      <w:pPr>
        <w:pStyle w:val="BodyText2"/>
        <w:widowControl/>
        <w:tabs>
          <w:tab w:val="clear" w:pos="708"/>
          <w:tab w:val="left" w:pos="284" w:leader="none"/>
          <w:tab w:val="left" w:pos="3402" w:leader="none"/>
        </w:tabs>
        <w:rPr/>
      </w:pPr>
      <w:r>
        <w:rPr/>
        <w:tab/>
        <w:tab/>
        <w:t xml:space="preserve">  (dále jen "pojistitel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  <w:sz w:val="28"/>
          <w:szCs w:val="28"/>
        </w:rPr>
      </w:pPr>
      <w:r>
        <w:rPr>
          <w:sz w:val="22"/>
        </w:rPr>
        <w:tab/>
        <w:t>Obchodní jméno</w:t>
        <w:tab/>
        <w:t>:</w:t>
      </w:r>
      <w:r>
        <w:rPr>
          <w:b/>
          <w:sz w:val="28"/>
          <w:szCs w:val="28"/>
        </w:rPr>
        <w:t xml:space="preserve"> Město Černošice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Riegrova 1209, 252 28 Černošic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 xml:space="preserve">: 00 24 11 21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ab/>
        <w:t>zástupce</w:t>
        <w:tab/>
        <w:t>: Mgr. Filip Kořínek – starost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7-388063349/080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(dále jen "pojistník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>I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  <w:t>Smluvní strany se dohodly, že Pojistná smlouva č. 0503503015 (dále jen ,,Smlouva“)  ze dne 01.06.2012 se mě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Druh pojištění, rozsah pojištění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Odchylně od </w:t>
      </w:r>
      <w:r>
        <w:rPr/>
        <w:t>Smluvních ujednání pojištění odpovědnosti zaměstnance za škodu způsobenou zaměstnavateli při výkonu povolání, T.č.: NP/02/2007 se pojištění vztahuje pro osoby vykonávající činnost na základě dohody 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jistné částky, roční pojistné, spoluúčas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Územní platnost: Česká republika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6"/>
        <w:gridCol w:w="1372"/>
        <w:gridCol w:w="1372"/>
        <w:gridCol w:w="1371"/>
        <w:gridCol w:w="1372"/>
        <w:gridCol w:w="1330"/>
      </w:tblGrid>
      <w:tr>
        <w:trPr/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oční pojistné (Kč), spoluúčast 10%, min. 1 000,- K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Územní rozsah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Pojistná částka (Kč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bez  řízení vozidla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s řízením vozidla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5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4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2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2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96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6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5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2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9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0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.2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rPr/>
      </w:pPr>
      <w:r>
        <w:rPr>
          <w:b/>
        </w:rPr>
        <w:t>Čl. IV.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,,Článek I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nam a počet pojištěných, připojištěných a odpojiště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částí tohoto dodatku je příloha č. 001 – Seznam pojištěných osob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556"/>
      </w:tblGrid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ový počet pojištěných osob z předchozího dodatku…………………………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odpojištěných osob za dodatek…………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připojištěných osob za dodatek………………………………………….…..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em počet pojištěných osob za dodatek..…………….…………………..........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še a způsob placení pojist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171"/>
      </w:tblGrid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připojištění od 01.06.2016 do 01.06.2017…………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odpojištění od 01.06.2016 do 01.06.2017……..……………..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/>
              <w:t>Poměrné pojistné celkem za dodatek……………….………………..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0,- Kč</w:t>
            </w:r>
          </w:p>
        </w:tc>
      </w:tr>
    </w:tbl>
    <w:p>
      <w:pPr>
        <w:pStyle w:val="Normlnweb"/>
        <w:rPr>
          <w:sz w:val="16"/>
        </w:rPr>
      </w:pPr>
      <w:r>
        <w:rPr>
          <w:sz w:val="16"/>
        </w:rPr>
        <w:t xml:space="preserve">Rozdílová splátka činí </w:t>
      </w:r>
      <w:r>
        <w:rPr>
          <w:b/>
          <w:sz w:val="16"/>
        </w:rPr>
        <w:t>0,- Kč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 předcházejícího dodatku……………………………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29.16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připojištění………………………………………..………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5.84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odpojištění………………………………………….…......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29.16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Výsledné roční pojistné za dodatek…………..…………………….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45.84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za roční splátkovost 5 %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2.292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ostatní 10 %...................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.584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Splátka pojistného 1x ročně……………………………………………….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8.964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sledné roční pojistné ve výši </w:t>
      </w:r>
      <w:r>
        <w:rPr>
          <w:b/>
        </w:rPr>
        <w:t>38.964,- Kč</w:t>
      </w:r>
      <w:r>
        <w:rPr/>
        <w:t xml:space="preserve"> je splatné ke dni </w:t>
      </w:r>
      <w:r>
        <w:rPr>
          <w:b/>
        </w:rPr>
        <w:t>01.06.2017</w:t>
      </w:r>
      <w:r>
        <w:rPr/>
        <w:t xml:space="preserve"> a považuje se za zaplacené okamžikem připsání příslušné částky pojistného na účet makléřské společnosti RENOMIA, a.s., číslo účtu: </w:t>
      </w:r>
      <w:r>
        <w:rPr>
          <w:b/>
        </w:rPr>
        <w:t>5030018888/5500</w:t>
      </w:r>
      <w:r>
        <w:rPr/>
        <w:t xml:space="preserve">, konst. symbol: </w:t>
      </w:r>
      <w:r>
        <w:rPr>
          <w:b/>
        </w:rPr>
        <w:t>3558</w:t>
      </w:r>
      <w:r>
        <w:rPr/>
        <w:t xml:space="preserve">, variabilní symbol: </w:t>
      </w:r>
      <w:r>
        <w:rPr>
          <w:b/>
        </w:rPr>
        <w:t>0503503015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rPr/>
      </w:pPr>
      <w:r>
        <w:rPr>
          <w:b/>
        </w:rPr>
        <w:t>Příloha č. 001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ojistná smlouva č. 0503503015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Pojištěné osoby Města Černošice od 1.6.2017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Spoluúčast: 10 %, min. 1 000 Kč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/>
      </w:pPr>
      <w:r>
        <w:rPr/>
        <w:t>Územní rozsah: Česká republika</w:t>
      </w:r>
    </w:p>
    <w:tbl>
      <w:tblPr>
        <w:tblW w:w="223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980"/>
        <w:gridCol w:w="1260"/>
        <w:gridCol w:w="1260"/>
        <w:gridCol w:w="2880"/>
        <w:gridCol w:w="1260"/>
        <w:gridCol w:w="3160"/>
        <w:gridCol w:w="163"/>
        <w:gridCol w:w="977"/>
      </w:tblGrid>
      <w:tr>
        <w:trPr>
          <w:trHeight w:val="255" w:hRule="atLeast"/>
        </w:trPr>
        <w:tc>
          <w:tcPr>
            <w:tcW w:w="1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bottom"/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585"/>
              <w:gridCol w:w="1418"/>
              <w:gridCol w:w="1417"/>
              <w:gridCol w:w="992"/>
              <w:gridCol w:w="993"/>
              <w:gridCol w:w="850"/>
              <w:gridCol w:w="1276"/>
            </w:tblGrid>
            <w:tr>
              <w:trPr>
                <w:trHeight w:val="525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Č.</w:t>
                  </w:r>
                </w:p>
              </w:tc>
              <w:tc>
                <w:tcPr>
                  <w:tcW w:w="2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ÍJMENÍ JMÉNO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VOLÁNÍ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UM NAROZENÍ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MIT (Kč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iziková skupina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řízení vozid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jist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5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840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>Ostatní ustanovení smlouvy zůstávají beze změny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center"/>
        <w:rPr/>
      </w:pPr>
      <w:r>
        <w:rPr/>
        <w:tab/>
      </w: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Tato smlouva nabývá platnosti a účinnosti dnem podpisu poslední ze smluvních stran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Tato smlouva je vyhotovena ve čtyřech výtiscích, Pojistitel obdrží jeden výtisk, pojistník obdrží dva výtisky smlouvy a zplnomocněný makléř jeden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Město Černošice ve smyslu § 41 odst. 1 zákona č. 128/2000 Sb., o obcích (obecní zřízení), ve znění pozdějších předpisů osvědčuje, že uzavření této smlouvy bylo schváleno Radou Města Černošice na její 93. schůzi konané dne 09. 05. 2017 (usnesení č. </w:t>
      </w:r>
      <w:r>
        <w:rPr>
          <w:b/>
        </w:rPr>
        <w:t>R/93/4/2017</w:t>
      </w:r>
      <w:r>
        <w:rPr/>
        <w:t>) tak, jak to vyžaduje § 102 odst. 3 zákona č.128/2000 Sb., o obcích (obecní zřízení), ve znění pozdějších předpisů, čímž je splněna podmínka platnosti tohoto jeho právního úkonu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ojistitel bere na vědomí, že Pojistník pro realizaci svých bezhotovostních plateb může používat transparentní příjmový a výdajový bankovní účet a v této souvislosti Pojistitel uděluje souhlas se zveřejněním názvu svého účtu; Pojistitel výslovně souhlasí se zveřejněním elektronického obrazu této smlouvy na webových stránkách Pojistníka včetně podpisů ke smlouvě připojených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mluvní strany prohlašují, že smlouva je projevem jejich svobodné a vážné vůle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jistitel:                                                                                  Poji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Ostravě dne 22.4.2017                                                         V Černošicích dne ……………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XXXXXXXXXXXX                                                                                   Mgr. Filip Kořín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roker</w:t>
        <w:tab/>
        <w:tab/>
        <w:tab/>
        <w:tab/>
        <w:tab/>
        <w:tab/>
        <w:tab/>
        <w:tab/>
        <w:t xml:space="preserve">      město Čern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 41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6:00Z</dcterms:created>
  <dc:creator>v403</dc:creator>
  <dc:description/>
  <cp:keywords/>
  <dc:language>en-US</dc:language>
  <cp:lastModifiedBy>Markéta Otavová</cp:lastModifiedBy>
  <dcterms:modified xsi:type="dcterms:W3CDTF">2019-06-17T14:24:00Z</dcterms:modified>
  <cp:revision>3</cp:revision>
  <dc:subject/>
  <dc:title>Dodatek č</dc:title>
</cp:coreProperties>
</file>