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07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Riegrova 120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ruh pojištění, rozsah pojištění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Odchylně od </w:t>
      </w:r>
      <w:r>
        <w:rPr/>
        <w:t>Smluvních ujednání pojištění odpovědnosti zaměstnance za škodu způsobenou zaměstnavateli při výkonu povolání, T.č.: NP/02/2007 se pojištění vztahuje pro osoby vykonávající činnost na základě dohody o proveden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Čl. II. Smlouvy se mění a nově zní tak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istné částky, roční pojistné, spoluúčas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Územní platnost: Česká republika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372"/>
        <w:gridCol w:w="1372"/>
        <w:gridCol w:w="1371"/>
        <w:gridCol w:w="1372"/>
        <w:gridCol w:w="1330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oční pojistné (Kč), spoluúčast 10%, min. 1 000,-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Územní rozsah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Pojistná částka (Kč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bez  řízení vozidla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s řízením vozidl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5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4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2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2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96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6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5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0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.2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ind w:left="1843" w:hanging="1483"/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rPr>
          <w:b/>
          <w:b/>
        </w:rPr>
      </w:pPr>
      <w:r>
        <w:rPr>
          <w:b/>
        </w:rPr>
        <w:t>Čl. V. Smlouvy se mění a nově zní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171"/>
      </w:tblGrid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připojištění od 01.06.2018 do 01.06.2019…………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odpojištění od 01.06.2018 do 01.06.2019……..……………..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/>
              <w:t>Poměrné pojistné celkem za dodatek……………….………………..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0.7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40.74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1.971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.942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3.507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ledné roční pojistné ve výši </w:t>
      </w:r>
      <w:r>
        <w:rPr>
          <w:b/>
        </w:rPr>
        <w:t>33.507,- Kč</w:t>
      </w:r>
      <w:r>
        <w:rPr/>
        <w:t xml:space="preserve"> je splatné ke dni </w:t>
      </w:r>
      <w:r>
        <w:rPr>
          <w:b/>
        </w:rPr>
        <w:t>01.06.2019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19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/>
      </w:pPr>
      <w:r>
        <w:rPr/>
        <w:t>Územní rozsah: Česká republika</w:t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585"/>
              <w:gridCol w:w="1418"/>
              <w:gridCol w:w="1417"/>
              <w:gridCol w:w="992"/>
              <w:gridCol w:w="993"/>
              <w:gridCol w:w="850"/>
              <w:gridCol w:w="1276"/>
            </w:tblGrid>
            <w:tr>
              <w:trPr>
                <w:trHeight w:val="525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2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ÍJMENÍ JMÉNO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VOLÁNÍ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MIT (Kč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ziková skupina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řízení vozid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jist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5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42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17. schůzi konané dne 20.5.2019 (usnesení č. </w:t>
      </w:r>
      <w:r>
        <w:rPr>
          <w:b/>
        </w:rPr>
        <w:t>R/17/31/2019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 včetně podpisů ke smlouvě připojen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istitel:                                                                                  Poji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stravě dne ...............                                                         V Černošicích dne …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XXXXXXXXXXXXXX                                                                             Mgr. Filip Kořín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roker</w:t>
        <w:tab/>
        <w:tab/>
        <w:tab/>
        <w:tab/>
        <w:tab/>
        <w:tab/>
        <w:tab/>
        <w:tab/>
        <w:t xml:space="preserve">      město Čern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 41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9:00Z</dcterms:created>
  <dc:creator>v403</dc:creator>
  <dc:description/>
  <cp:keywords/>
  <dc:language>en-US</dc:language>
  <cp:lastModifiedBy>Markéta Otavová</cp:lastModifiedBy>
  <dcterms:modified xsi:type="dcterms:W3CDTF">2019-06-17T14:34:00Z</dcterms:modified>
  <cp:revision>3</cp:revision>
  <dc:subject/>
  <dc:title>Dodatek č</dc:title>
</cp:coreProperties>
</file>