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 3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45/11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o Český Krumlov, náměstí Svornosti 1, 381 01  Český Krumlov, IČO 00245836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Mgr. Dalibor Carda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TP45/11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Příloha smlouvy SPECIFIKACE se nahrazuje od 4.čtvrtletí 2019 přílohou SPECIFIKACE tohoto dodatku.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je proveden ve dvou vyhotoveních, každá smluvní strana obdrží jedno vyhotoven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ouhlasí, aby tato smlouva byla zveřejněna v plném rozsahu v elektronickém registru smluv, který slouží k uveřejňování smluv dle zákona č. 340/2015 Sb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/>
            </w:pPr>
            <w:r>
              <w:rPr>
                <w:rFonts w:cs="Arial"/>
              </w:rPr>
              <w:t>Dn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45/11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 xml:space="preserve">Stavební úřad                               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7 6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 xml:space="preserve">Silniční správní úřad                       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3 9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 xml:space="preserve">Vodoprávní úřad                             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4 8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 xml:space="preserve">Přestupky                                   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1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 xml:space="preserve">Památky                                     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4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 xml:space="preserve">Propojení do SSL - e-spis - NS </w:t>
            </w:r>
            <w:r>
              <w:rPr>
                <w:rFonts w:cs="Arial"/>
                <w:lang w:val="en-US"/>
              </w:rPr>
              <w:t>*)</w:t>
            </w:r>
            <w:r>
              <w:rPr>
                <w:rFonts w:cs="Arial"/>
              </w:rPr>
              <w:t xml:space="preserve">                  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7 5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 xml:space="preserve">Propojení do EKO - VERA Příjmy    </w:t>
            </w:r>
          </w:p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 xml:space="preserve">Propojení do GIS - Spinbox          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 000,00</w:t>
            </w:r>
          </w:p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09 3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>
          <w:rFonts w:cs="Arial"/>
        </w:rPr>
      </w:pPr>
      <w:r>
        <w:rPr>
          <w:rFonts w:cs="Arial"/>
          <w:lang w:val="en-US"/>
        </w:rPr>
        <w:t>*</w:t>
      </w:r>
      <w:r>
        <w:rPr>
          <w:rFonts w:cs="Arial"/>
        </w:rPr>
        <w:t xml:space="preserve">) v případě, že uživatel přejde na jinou SSL - spisovou službu, budou poskytovatelem zdarma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oskytnuta práva k užití příslušného propojení do nové SSL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/>
        </w:rPr>
        <w:t>Cena technické podpory za 1 čtvrtletí je 5 % z uvedené ceny, tj. 20 465,00 Kč bez DPH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/>
        </w:rPr>
        <w:t>Další služby nejsou specifikovány.</w:t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4:00Z</dcterms:created>
  <dc:creator>Ivana Havlíková</dc:creator>
  <dc:description/>
  <cp:keywords/>
  <dc:language>en-US</dc:language>
  <cp:lastModifiedBy>Jan Lippl</cp:lastModifiedBy>
  <cp:lastPrinted>2009-12-08T14:55:00Z</cp:lastPrinted>
  <dcterms:modified xsi:type="dcterms:W3CDTF">2019-06-05T08:23:00Z</dcterms:modified>
  <cp:revision>4</cp:revision>
  <dc:subject/>
  <dc:title/>
</cp:coreProperties>
</file>