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4/1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 Klucho, te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Dodavatel:  MULTI UNIT s.r.o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Revoluční 1403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10 00 Nové Mě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ČO: 04305191  CZ04305191</w:t>
      </w:r>
    </w:p>
    <w:p>
      <w:pPr>
        <w:pStyle w:val="Normal"/>
        <w:rPr/>
      </w:pPr>
      <w:r>
        <w:rPr>
          <w:sz w:val="24"/>
        </w:rPr>
        <w:t xml:space="preserve">Žádáme o dodání ve lhůtě do: 30.6. 2019 </w:t>
      </w: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, objednáváme u Vás opravu multifunkční plochy a mlhovišť na zahradě v  Mateřské škole  Ostrov, Halasova 765, 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101 500,00 Kč   (s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V Ostro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 sankční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odlení dodavatele s předáním díla v termínu sjednaném v objednávce, je objednatel oprávněn požadovat zaplacení smluvní pokuty ve výši 0,5% z výše uvedené celkové ceny včetně DPH za každý započatý den prodlení. Nárokem na smluvní pokutu není dotčen nárok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firstuser</cp:lastModifiedBy>
  <cp:lastPrinted>2019-05-23T08:02:00Z</cp:lastPrinted>
  <dcterms:modified xsi:type="dcterms:W3CDTF">2019-06-13T08:22:00Z</dcterms:modified>
  <cp:revision>87</cp:revision>
  <dc:subject/>
  <dc:title>Město Ostrov</dc:title>
</cp:coreProperties>
</file>