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polupořadatelství – č.</w:t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ánek I.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mluvní strany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eročeský filharmonický sbor Česká Lípa – Liberec, těleso Severočeské filharmonie Teplice, z. 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riánská 540, 470 01 Česká Lípa</w:t>
        <w:br/>
        <w:t>IČ: 65100611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Zastoupený Petrem Davidem, předsedou sboru,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c. Gertrudou Zadinovou, jednatelkou sboru a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Zuzanou Utinkovou, tajemnicí a hospodářkou sboru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FS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adlo F. X. Šaldy Liberec, příspěvková org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v OR vedeném u Krajského soudu v Ústí n. L., Sp. zn. Pr 624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e sídlem Zhořelecká 344/5, Liberec 1, 460 37</w:t>
        <w:br/>
        <w:t>IČ: 00083143, DIČ CZ00083143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Bankovní spoj.: ČS, a. s. Liberec, č. ú.: </w:t>
        <w:br/>
        <w:t>zastoupeno: Ing. Jarmilou Levko – ředitelkou divadla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FXŠ“)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a základě vzájemné dohody tuto Smlouvu o spoluprá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ánek II.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mět smlouvy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Předmětem smlouvy je spolupráce smluvních stran na přípravě a realizaci hudebního představení – </w:t>
      </w:r>
      <w:r>
        <w:rPr>
          <w:rFonts w:cs="Arial"/>
          <w:b/>
        </w:rPr>
        <w:t>ORATORIA: Svatá Ludmila, op. 71 Antonína Dvořáka</w:t>
      </w:r>
      <w:r>
        <w:rPr>
          <w:rFonts w:cs="Arial"/>
        </w:rPr>
        <w:t xml:space="preserve">. Představení bude uvedeno po vzájemné dohodě </w:t>
      </w:r>
      <w:r>
        <w:rPr>
          <w:rFonts w:cs="Arial"/>
          <w:b/>
        </w:rPr>
        <w:t>dne 27. 10. 2016 od 19:00 hod</w:t>
      </w:r>
      <w:r>
        <w:rPr>
          <w:rFonts w:cs="Arial"/>
          <w:b/>
          <w:color w:val="000000"/>
        </w:rPr>
        <w:t>. v  kostele sv. Mikuláše ve Znojmě. Zkouška v kostele před začátkem koncertu: od 17:00 do 17:45hod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  <w:iCs/>
        </w:rPr>
        <w:t xml:space="preserve">Generální zkouška pro hudební představení - </w:t>
      </w:r>
      <w:r>
        <w:rPr>
          <w:rFonts w:cs="Arial"/>
        </w:rPr>
        <w:t>ORATORIA: Svatá Ludmila, op. 71 Antonína Dvořáka, bude po vzájemné dohodě</w:t>
      </w:r>
      <w:r>
        <w:rPr>
          <w:rFonts w:cs="Arial"/>
          <w:iCs/>
        </w:rPr>
        <w:t xml:space="preserve"> dne 22. 10. 2016 od 9 : 30 hod. do …?.hod.  v prostorách Malého divadla ve Zhořelecké ulici , Liberec 1 -  DFXŠ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  <w:color w:val="000000"/>
        </w:rPr>
        <w:br/>
      </w:r>
      <w:r>
        <w:rPr>
          <w:rFonts w:cs="Arial"/>
          <w:b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 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Arial"/>
          <w:b/>
          <w:i/>
          <w:iCs/>
        </w:rPr>
        <w:t>SFS</w:t>
      </w:r>
      <w:r>
        <w:rPr>
          <w:rFonts w:cs="Arial"/>
        </w:rPr>
        <w:t xml:space="preserve"> jako </w:t>
      </w:r>
      <w:r>
        <w:rPr>
          <w:rFonts w:cs="Arial"/>
          <w:b/>
        </w:rPr>
        <w:t>pořadatel</w:t>
      </w:r>
      <w:r>
        <w:rPr>
          <w:rFonts w:cs="Arial"/>
        </w:rPr>
        <w:t xml:space="preserve"> představení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zajistí prostor v kostele sv. Mikuláše ve Znojmě k realizaci koncertu a nutné technické předpoklady potřebné k vystoupení + služby, které jsou nezbytnou součástí akce. 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 xml:space="preserve">SFS </w:t>
      </w:r>
      <w:r>
        <w:rPr>
          <w:rFonts w:cs="Arial"/>
          <w:iCs/>
        </w:rPr>
        <w:t>zajistí a uhradí 1 sólistu – tenor a dopravu: Liberec – Znojmo a zpět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FS </w:t>
      </w:r>
      <w:r>
        <w:rPr>
          <w:rFonts w:cs="Arial"/>
          <w:iCs/>
        </w:rPr>
        <w:t>uhradí za orchestr, 3 sólisty a operní sbor DFXŠ celkový honorář ve výši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iCs/>
        </w:rPr>
        <w:t xml:space="preserve">  </w:t>
      </w:r>
      <w:r>
        <w:rPr>
          <w:rFonts w:cs="Calibri"/>
          <w:i/>
          <w:iCs/>
        </w:rPr>
        <w:t xml:space="preserve">    </w:t>
      </w:r>
      <w:r>
        <w:rPr>
          <w:rFonts w:cs="Arial"/>
          <w:b/>
          <w:iCs/>
        </w:rPr>
        <w:t xml:space="preserve">x,- Kč </w:t>
      </w:r>
      <w:r>
        <w:rPr>
          <w:rFonts w:cs="Arial"/>
          <w:iCs/>
        </w:rPr>
        <w:t xml:space="preserve">a veškeré náklady vynaložené na dopravu včetně povolení. Pokud bude  </w:t>
      </w:r>
    </w:p>
    <w:p>
      <w:pPr>
        <w:pStyle w:val="Normal"/>
        <w:spacing w:lineRule="auto" w:line="240" w:before="0" w:after="0"/>
        <w:ind w:left="360" w:hanging="0"/>
        <w:rPr>
          <w:rFonts w:cs="Arial"/>
          <w:i/>
          <w:i/>
          <w:iCs/>
        </w:rPr>
      </w:pPr>
      <w:r>
        <w:rPr>
          <w:rFonts w:cs="Calibri"/>
          <w:iCs/>
        </w:rPr>
        <w:t xml:space="preserve">      </w:t>
      </w:r>
      <w:r>
        <w:rPr>
          <w:rFonts w:cs="Arial"/>
          <w:iCs/>
        </w:rPr>
        <w:t>Potřeba, tak i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jeho zajištění.</w:t>
      </w:r>
    </w:p>
    <w:p>
      <w:pPr>
        <w:pStyle w:val="Normal"/>
        <w:spacing w:lineRule="auto" w:line="240" w:before="0" w:after="0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 xml:space="preserve">DFXŠ  </w:t>
      </w:r>
      <w:r>
        <w:rPr>
          <w:rFonts w:cs="Arial"/>
        </w:rPr>
        <w:t xml:space="preserve">zajistí orchestr, operní sbor a 3 sólisty, kteří nastudují oratorium s plnou uměleckou zodpovědností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i/>
        </w:rPr>
        <w:t>DFXŠ</w:t>
      </w:r>
      <w:r>
        <w:rPr>
          <w:rFonts w:cs="Arial"/>
        </w:rPr>
        <w:t xml:space="preserve"> zajistí techniku pro orchestr, sbory a dirigenta (praktikáble, sborové stupně, židle) a další potřebnou techniku vč. doplňkového osvětlení - lampičky na notové pulty vč. pultu dirigenta, obdobně jak tomu bylo doposud u předchozích uvedení. 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 xml:space="preserve">DFXŠ </w:t>
      </w:r>
      <w:r>
        <w:rPr>
          <w:rFonts w:cs="Arial"/>
        </w:rPr>
        <w:t>se zavazuje propagovat představení v měsíčních programech, plakátech, na webových stránkách a na facebooku DFXŠ.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</w:rPr>
      </w:pPr>
      <w:r>
        <w:rPr>
          <w:rFonts w:cs="Arial"/>
          <w:i/>
        </w:rPr>
        <w:t>SFS</w:t>
      </w:r>
      <w:r>
        <w:rPr>
          <w:rFonts w:cs="Arial"/>
        </w:rPr>
        <w:t xml:space="preserve"> zajistí dirigenta a sbormistra – Mgr. Josefa Zadinu, pro uvedení oratoria a hradí jeho výdaje na nastudování i cestovné. Mgr. Josef Zadina se zavázal k nastudování a uvedení díla bez honorář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i/>
        </w:rPr>
        <w:t>SFS</w:t>
      </w:r>
      <w:r>
        <w:rPr>
          <w:rFonts w:cs="Arial"/>
        </w:rPr>
        <w:t xml:space="preserve"> zajistí oznámení pro OSA a uhradí příslušné poplatky.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</w:rPr>
      </w:pPr>
      <w:r>
        <w:rPr>
          <w:rFonts w:cs="Arial"/>
          <w:b/>
        </w:rPr>
        <w:t>Článek IV.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</w:rPr>
      </w:pPr>
      <w:r>
        <w:rPr>
          <w:rFonts w:cs="Arial"/>
        </w:rPr>
        <w:t>Smluvní strany se dohodly, že za zajištění aktivit dle čl. II a III. si SFS jako pořadatel ponechá tržby ze vstupného ve výši 100 %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</w:rPr>
      </w:pPr>
      <w:r>
        <w:rPr>
          <w:rFonts w:cs="Arial"/>
        </w:rPr>
        <w:t xml:space="preserve">SFS jako pořadatel akce uhradí DFXŠ honorář ve výši </w:t>
      </w:r>
      <w:r>
        <w:rPr>
          <w:rFonts w:cs="Arial"/>
          <w:b/>
        </w:rPr>
        <w:t>x Kč</w:t>
      </w:r>
      <w:r>
        <w:rPr>
          <w:rFonts w:cs="Arial"/>
        </w:rPr>
        <w:t xml:space="preserve"> a veškeré náklady vynaložené na dopravu. Částka bude po představení fakturována a je splatná do 14 dnů od vystavení.</w:t>
      </w:r>
    </w:p>
    <w:p>
      <w:pPr>
        <w:pStyle w:val="Normlnweb"/>
        <w:spacing w:before="0" w:after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Článek V.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Tato smlouva se uzavírá na dobu do 28. 10. 2016. Platnost a účinnost této smlouvy je dána dnem podpisu smluvních stran.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</w:rPr>
        <w:t xml:space="preserve">Smlouva může být ukončena vzájemnou dohodou smluvních stran, nebo odstoupením od smlouvy v případě závažného porušení povinností stanovených touto smlouvou, nebo z důvodů stanovených zákonem. </w:t>
      </w:r>
      <w:r>
        <w:rPr>
          <w:rFonts w:cs="Arial"/>
          <w:b/>
        </w:rPr>
        <w:t>Závažným porušením smlouvy a důvodem k jejímu odstoupení je požívání alkoholu před nebo v průběhu zkoušky a před</w:t>
      </w:r>
      <w:r>
        <w:rPr>
          <w:rFonts w:cs="Arial"/>
        </w:rPr>
        <w:t xml:space="preserve"> </w:t>
      </w:r>
      <w:r>
        <w:rPr>
          <w:rFonts w:cs="Arial"/>
          <w:b/>
        </w:rPr>
        <w:t>koncertem</w:t>
      </w:r>
      <w:r>
        <w:rPr>
          <w:rFonts w:cs="Arial"/>
        </w:rPr>
        <w:t>. Odstoupení od smlouvy nabývá účinnosti dnem doručení písemného oznámení o odstoupení druhé smluvní straně. 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</w:rPr>
        <w:t>Změny a doplňky této smlouvy mohou být prováděny pouze formou písemných Dodatků k této smlouvě, které budou podepsány smluvními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stranami.</w:t>
      </w:r>
    </w:p>
    <w:p>
      <w:pPr>
        <w:pStyle w:val="Normal"/>
        <w:spacing w:lineRule="auto" w:line="240" w:before="0" w:after="0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Smluvní strany se zavazují řešit případné spory vzájemnou dohodou.</w:t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  <w:color w:val="000000"/>
        </w:rPr>
        <w:t>Neuskuteční-li se sjednané představení vinou jedné smluvní strany, je tato povinna uhradit druhé straně škodu ve výši vzniklých nákladů, pokud nedojde k jiné dohodě. Důvody odstoupení musí být sděleny neprodleně</w:t>
      </w:r>
      <w:r>
        <w:rPr>
          <w:rFonts w:cs="Arial"/>
          <w:color w:val="FF0000"/>
        </w:rPr>
        <w:t>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Tato smlouva je vyhotovena ve dvou výtiscích, každá strana obdrží jeden výtisk.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Smluvní strany prohlašují, že si text smlouvy přečetly, s jejím obsahem bezvýhradně souhlasí a na důkaz toho připojují podpisy svých oprávněných zástupců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SFS pořídí nesouvislý amatérský záznam koncertu pro svoji archivaci. Záznam nebude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</w:t>
      </w:r>
      <w:r>
        <w:rPr>
          <w:rFonts w:cs="Arial"/>
        </w:rPr>
        <w:t>nikde prezentován k reklamě nebo jiným podobným účelům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/>
        <w:t>..............................................                                   ……………………………</w:t>
      </w:r>
    </w:p>
    <w:p>
      <w:pPr>
        <w:pStyle w:val="Normlnweb"/>
        <w:spacing w:before="0" w:after="0"/>
        <w:rPr/>
      </w:pPr>
      <w:r>
        <w:rPr/>
        <w:t xml:space="preserve">Petr David.                                                               Ing. Jarmila Levko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/>
        <w:t>předseda sboru</w:t>
        <w:tab/>
        <w:tab/>
        <w:tab/>
        <w:tab/>
        <w:t xml:space="preserve">               ředitelka DFXŠ</w:t>
        <w:b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c. Gertruda Zadinová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ng. Zuzana Utin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417" w:gutter="0" w:header="284" w:top="3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b w:val="false"/>
        <w:b w:val="false"/>
        <w:bCs w:val="false"/>
        <w:lang w:val="en-US" w:eastAsia="cs-CZ"/>
      </w:rPr>
    </w:pPr>
    <w:r>
      <w:rPr>
        <w:b w:val="false"/>
        <w:bCs w:val="false"/>
        <w:lang w:val="en-US" w:eastAsia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2495</wp:posOffset>
          </wp:positionH>
          <wp:positionV relativeFrom="paragraph">
            <wp:posOffset>-196215</wp:posOffset>
          </wp:positionV>
          <wp:extent cx="7579995" cy="107315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Geneva;Arial" w:hAnsi="Geneva;Arial" w:eastAsia="Geneva;Aria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Geneva;Arial" w:hAnsi="Geneva;Arial" w:eastAsia="Geneva;Arial" w:cs="Geneva;Arial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2:00Z</dcterms:created>
  <dc:creator>alena.cvancarova</dc:creator>
  <dc:description/>
  <cp:keywords/>
  <dc:language>en-US</dc:language>
  <cp:lastModifiedBy>Lucie Nejedlová</cp:lastModifiedBy>
  <cp:lastPrinted>2016-08-01T10:15:00Z</cp:lastPrinted>
  <dcterms:modified xsi:type="dcterms:W3CDTF">2016-12-16T13:12:00Z</dcterms:modified>
  <cp:revision>2</cp:revision>
  <dc:subject/>
  <dc:title>Č</dc:title>
</cp:coreProperties>
</file>