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 průmyslová škola,Obchodní akademie a Jazyková škola,Frýdek-Místek, p. 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října 15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8 01 Frýdek-Mís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06013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60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</w:t>
      </w:r>
    </w:p>
    <w:p>
      <w:pPr>
        <w:pStyle w:val="Normal"/>
        <w:rPr/>
      </w:pPr>
      <w:r>
        <w:rPr/>
        <w:t>dne 13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ěc:   objednávka ubytování a 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Na základě předběžné objednávky ze dne 27. 2. 2019,  tímto u Vás objednáváme ubytování a stravu pro </w:t>
      </w:r>
      <w:r>
        <w:rPr>
          <w:b/>
          <w:bCs/>
        </w:rPr>
        <w:t>Letní soustředění basketbalového klubu Basketpoint Frýdek-Mí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v termínech :  18. 8. - 23. 8. 2019 pro 60 osob za smluvní cenu 170,-Kč /os/no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celkem: 51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25. 8. - 30. 8. 2019 pro 40 osob za smluvní cenu 170,-Kč /os/noc</w:t>
      </w:r>
    </w:p>
    <w:p>
      <w:pPr>
        <w:pStyle w:val="Normal"/>
        <w:rPr/>
      </w:pPr>
      <w:r>
        <w:rPr/>
        <w:tab/>
        <w:tab/>
        <w:t xml:space="preserve">                 celkem: 34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</w:rPr>
        <w:t>Celkem za ubytování:  8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u ve školní jídelně, plná penze ( včetně 2.večeře )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18. 8. - 23. 8. 2019 pro 60 osob za smluvní cenu 279,- Kč /os/d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celkem: 83.700,- Kč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rPr/>
      </w:pPr>
      <w:r>
        <w:rPr/>
        <w:tab/>
        <w:tab/>
        <w:tab/>
        <w:t xml:space="preserve">     25. 8. - 30. 8. 2019 pro 40 osob za smluvní cenu 279,- Kč </w:t>
      </w:r>
      <w:r>
        <w:rPr>
          <w:i/>
          <w:iCs/>
        </w:rPr>
        <w:t>os</w:t>
      </w:r>
      <w:r>
        <w:rPr/>
        <w:t>/d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>celkem: 55.800,- Kč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>
          <w:b/>
          <w:bCs/>
        </w:rPr>
        <w:t>Celkem za stravu: 139.5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ěkujeme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předseda klubu Basketpoint Frýdek-Místek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Vyřiz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: 17. 6.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3:00Z</dcterms:created>
  <dc:creator>Pobudova Jarmila</dc:creator>
  <dc:description/>
  <cp:keywords/>
  <dc:language>en-US</dc:language>
  <cp:lastModifiedBy>Pobudova Jarmila</cp:lastModifiedBy>
  <dcterms:modified xsi:type="dcterms:W3CDTF">2019-06-17T10:43:00Z</dcterms:modified>
  <cp:revision>2</cp:revision>
  <dc:subject/>
  <dc:title/>
</cp:coreProperties>
</file>