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598,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em Tobiáše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98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Hrůzek, tel.: +420 602 504 639</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R.E.V.I.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639, 738 02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64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rava venkovních komunikací</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ýměna dlažby v areálu obchodní akademie“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23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Obchodní akademie, ul. Palackého 123, 738 01 Frýdek-Místek</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 488.860,79 Kč bez DPH (slovy: čtyřistaosmdesátosmtisícosmsetšedesátkorun, sedmdesátdevěthalířů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dlažby v areálu obchodní akademie“,</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kola@spsoa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vis.eu,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28. října 1639, 738 01 Frýdek-Míst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63bxht5</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17.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6.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dlažby v areálu obchodní akademi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dlažby v areálu obchodní akademi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0:00Z</dcterms:created>
  <dc:creator>sames</dc:creator>
  <dc:description/>
  <cp:keywords/>
  <dc:language>en-US</dc:language>
  <cp:lastModifiedBy>Pobudova Jarmila</cp:lastModifiedBy>
  <cp:lastPrinted>2019-06-10T08:37:00Z</cp:lastPrinted>
  <dcterms:modified xsi:type="dcterms:W3CDTF">2019-06-17T10:5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