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mlouva o realizaci divadelního představení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 rámci XVII. ročníku GRAND Festivalu smíchu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spacing w:lineRule="auto" w:line="360"/>
        <w:jc w:val="left"/>
        <w:rPr/>
      </w:pPr>
      <w:r>
        <w:rPr>
          <w:color w:val="000000"/>
        </w:rPr>
        <w:t xml:space="preserve">Divadlo F. X. Šaldy  Liberec, </w:t>
      </w:r>
      <w:r>
        <w:rPr>
          <w:b w:val="false"/>
          <w:color w:val="000000"/>
        </w:rPr>
        <w:t>příspěvková organizac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psáno v OR u Krajského soudu Ústí n. L. Sp. zn. Pr 624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hořelecká 344/5, 460 37 Liberec 1</w:t>
      </w:r>
    </w:p>
    <w:p>
      <w:pPr>
        <w:pStyle w:val="Normal"/>
        <w:spacing w:before="0" w:after="0"/>
        <w:rPr/>
      </w:pPr>
      <w:r>
        <w:rPr>
          <w:color w:val="000000"/>
        </w:rPr>
        <w:t>Zastoupeno: Ing. Jarmilou Levko, ředitelkou divadla</w:t>
      </w:r>
    </w:p>
    <w:p>
      <w:pPr>
        <w:pStyle w:val="Normal"/>
        <w:spacing w:before="0" w:after="0"/>
        <w:rPr/>
      </w:pPr>
      <w:r>
        <w:rPr>
          <w:color w:val="000000"/>
        </w:rPr>
        <w:t>IČO:00083143; DIČ: CZ00083143; Peněžní ústav: ČS, a.s. Liberec, č. ú.: (dále jen DFXŠ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Východočeské divadlo Pardubice, </w:t>
      </w:r>
      <w:r>
        <w:rPr>
          <w:color w:val="000000"/>
        </w:rPr>
        <w:t>příspěvková organiza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Zřizovatelem Statutární město Pardubi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Zapsané v OR u Krajského soudu v Hradci Králové v odd. Pr, vložce č.: 101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U Divadla 50, 531 62 Pardubice, zastoupené Mgr. Petrem Dohnalem, ředitelem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IČO: 00088358;  DIČ: CZ00088358;</w:t>
      </w:r>
    </w:p>
    <w:p>
      <w:pPr>
        <w:pStyle w:val="Normal"/>
        <w:spacing w:lineRule="auto" w:line="240"/>
        <w:rPr/>
      </w:pPr>
      <w:r>
        <w:rPr>
          <w:color w:val="000000"/>
        </w:rPr>
        <w:t>Zastoupeno: Mgr. Petrem Dohnalem – ředitelem divadla</w:t>
      </w:r>
    </w:p>
    <w:p>
      <w:pPr>
        <w:pStyle w:val="Normal"/>
        <w:spacing w:lineRule="auto" w:line="24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dále jen pořadatel)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uzavítají tuto smlouvu: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/>
      </w:pPr>
      <w:r>
        <w:rPr>
          <w:color w:val="000000"/>
        </w:rPr>
        <w:t>Pořadatel se touto smlouvou zavazuje zakoupit a uspořádat jedno specifikované divadelní představení DFXŠ.</w:t>
      </w:r>
    </w:p>
    <w:p>
      <w:pPr>
        <w:pStyle w:val="Normal"/>
        <w:rPr/>
      </w:pPr>
      <w:r>
        <w:rPr>
          <w:color w:val="000000"/>
        </w:rPr>
        <w:t xml:space="preserve">Název představení: Carlo Goldoni  - </w:t>
      </w:r>
      <w:r>
        <w:rPr>
          <w:b/>
          <w:color w:val="000000"/>
          <w:sz w:val="28"/>
        </w:rPr>
        <w:t>„POPRASK NA LAGUNĚ“</w:t>
      </w:r>
      <w:r>
        <w:rPr>
          <w:color w:val="000000"/>
          <w:sz w:val="28"/>
        </w:rPr>
        <w:t xml:space="preserve"> – </w:t>
      </w:r>
      <w:r>
        <w:rPr>
          <w:color w:val="000000"/>
        </w:rPr>
        <w:t>komedie</w:t>
      </w:r>
    </w:p>
    <w:p>
      <w:pPr>
        <w:pStyle w:val="Normal"/>
        <w:rPr>
          <w:color w:val="000000"/>
        </w:rPr>
      </w:pPr>
      <w:r>
        <w:rPr>
          <w:color w:val="000000"/>
        </w:rPr>
        <w:t>Překlad: Jaroslav Pokorný</w:t>
      </w:r>
    </w:p>
    <w:p>
      <w:pPr>
        <w:pStyle w:val="Normal"/>
        <w:rPr>
          <w:color w:val="000000"/>
        </w:rPr>
      </w:pPr>
      <w:r>
        <w:rPr>
          <w:color w:val="000000"/>
        </w:rPr>
        <w:t>Počet účinkujících:  16 (z toho 5 žen + 11 mužů)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</w:rPr>
        <w:t>Místní a časové údaje</w:t>
      </w:r>
      <w:r>
        <w:rPr>
          <w:b/>
          <w:color w:val="000000"/>
          <w:sz w:val="28"/>
        </w:rPr>
        <w:t xml:space="preserve">: </w:t>
      </w:r>
      <w:r>
        <w:rPr>
          <w:b/>
          <w:color w:val="000000"/>
          <w:sz w:val="24"/>
          <w:szCs w:val="24"/>
        </w:rPr>
        <w:t>28. ledna 2017 od 19:15 Východočeské divadlo Pardubice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Arial"/>
          <w:b/>
          <w:color w:val="000000"/>
          <w:sz w:val="28"/>
        </w:rPr>
        <w:t xml:space="preserve">                              </w:t>
      </w:r>
      <w:r>
        <w:rPr>
          <w:rFonts w:eastAsia="Arial"/>
          <w:b/>
          <w:color w:val="000000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II.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Honoráře a náklady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 realizaci představení sjednaném touto smlouvou uhradí pořadatel honorář ve výši:</w:t>
      </w:r>
    </w:p>
    <w:p>
      <w:pPr>
        <w:pStyle w:val="TextBody"/>
        <w:jc w:val="both"/>
        <w:rPr/>
      </w:pPr>
      <w:r>
        <w:rPr>
          <w:sz w:val="22"/>
          <w:szCs w:val="22"/>
        </w:rPr>
        <w:t>x,-Kč. Tato částka je osvobozena od DP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latba bude vyplacena převodem na základě zaslané faktury a splatná do 10 dnů od vystav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FXŠ se zavazuje zajistit na náklady pořadatele dopravu účinkujících, technického personálu, scénické dekorace, kostýmů a rekvizit do místa konání divadelního představení a zpět. Cena za dopravu bude připočtena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ořadatel se zavazuje zaplatit odměnu ve prospěch autorů divadelní hry vybíranou prostřednictvím DILIA Praha ve výši x% z hrubé tržby, z prodeje vstupenek, na jedno divadelní představení a OSA ve výši x% z hrubé tržby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ávazky pořadatele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color w:val="000000"/>
          <w:u w:val="single"/>
        </w:rPr>
        <w:t>Zajistit</w:t>
      </w:r>
      <w:r>
        <w:rPr>
          <w:color w:val="000000"/>
        </w:rPr>
        <w:t>: přístup na jeviště dne 28. 1. 2017 ke stavbě scény od cca 12:00 hod. Přítomnost technického personálu VD Pardubic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   dne 28. 1. 2017  -  volné přístupové cesty pro manipulaci s dekorací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povolení k parkování vozidel u divadelní budovy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při větší vzdálenosti na jeviště 2 pracovníky na výpomoc k nakládání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a vykládání materiálů (dekorace aj.)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v den představení úklid jeviště před stavbou scény a vždy po její přestavbě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000000"/>
        </w:rPr>
        <w:t>vytopené prostory (v zimním období) minim. 20</w:t>
      </w:r>
      <w:r>
        <w:rPr>
          <w:color w:val="000000"/>
          <w:vertAlign w:val="superscript"/>
        </w:rPr>
        <w:t>o</w:t>
      </w:r>
      <w:r>
        <w:rPr>
          <w:color w:val="000000"/>
        </w:rPr>
        <w:t>C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technický personál  - služba: v cca 14:00 hod. osvětlovač a zvukař a jevištní mistr v den představení od 13:00 hod. až do jeho konc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prostorová zkouška nutná!! (kolem 17:00 hod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pořadatelskou službu a požární dozor – na své náklady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bezpečnost a ochranu zdraví umělců a technického personálu DFXŠ dle platných předpisů, pořadatel odpovídá za jejich případný úraz a materiální újmy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000000"/>
        </w:rPr>
        <w:t>řádně připravené divadlo po stránce technické i společenské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a co nejúčinněji představení propagovat,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prodej programů k dané inscenaci dodaných DFXŠ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pořizování obrazového a zvukového záznamu v rámci Festivalu smíchu- povoleno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technické podmínky budou dojednány dodatečně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Závazky DFX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color w:val="000000"/>
        </w:rPr>
        <w:t>Realizovat představení v termínu s maximální uměleckou zodpovědnost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Být na místě nejpozději 45 min. před začátkem představe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Zaslat na požádání pořadateli propagační materiál (fota, plakát, program)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4.   Přivést sebou programy k inscenaci, předat inspektorovi hlediště a na konci provést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vyúčtování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mluvní ujednání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Bude-li smlouva vypovězena ve lhůtě kratší jak 7 dnů před sjednaným vystoupením ze strany pořadatele, je pořadatel povinen uhradit DFXŠ polovinu ze smluvní částk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Bude-li smlouva vypovězena ve lhůtě kratší jak 3 dny před sjednaným představením pořadatelem, je pořadatel povinen uhradit DFXŠ celou smluvní částku. O výši těchto sankcí rozhoduje ředitel DFXŠ a to z hlediska důvodů zruš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Bude-li představení znemožněno v důsledku nepředvídané události či neodvratné události ležící mimo smluvní strany např.: vážné onemocnění člena souboru, přírodní katastrofa, epidemie, apod., mají obě strany právo </w:t>
      </w:r>
    </w:p>
    <w:p>
      <w:pPr>
        <w:pStyle w:val="Normal"/>
        <w:spacing w:lineRule="auto" w:line="240" w:before="0" w:after="0"/>
        <w:ind w:left="357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od smlouvy odstoupit bez nároků na finanční náhradu škody, pokud se      </w:t>
      </w:r>
    </w:p>
    <w:p>
      <w:pPr>
        <w:pStyle w:val="Normal"/>
        <w:spacing w:lineRule="auto" w:line="240" w:before="0" w:after="0"/>
        <w:ind w:left="357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nedohodnou na jiném termín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Pokud nebudou splněny veškeré požadavky uvedené v čl. III. má práv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color w:val="000000"/>
        </w:rPr>
        <w:t xml:space="preserve">DFXŠ odstoupit od této smlouvy, rovněž má DFXŠ právo odstoupit od smlouvy nastanou-li provozní problémy s nedodržením technických podmínek (viz příloha č. 1, jež je nedílnou součástí této smlouvy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Tato smlouva nabývá platnosti podpisem zástupců obou stran. Je vyhotovena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ve dvou exemplářích, které Vám zasíláme a těšíme se na další spolupráci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Prosíme o jednu potvrzenou kopii zpět, nejpozději do 7 dn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 Pardubicích dne:</w:t>
        <w:tab/>
        <w:tab/>
        <w:tab/>
        <w:tab/>
        <w:t xml:space="preserve">                    V Liberci dne: </w:t>
      </w:r>
    </w:p>
    <w:p>
      <w:pPr>
        <w:pStyle w:val="Normal"/>
        <w:rPr/>
      </w:pPr>
      <w:r>
        <w:rPr>
          <w:color w:val="000000"/>
        </w:rPr>
        <w:t>Za pořadatele:                                                                  Za Divadlo F. X. Šald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                                                 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Ondra</dc:creator>
  <dc:description/>
  <cp:keywords/>
  <dc:language>en-US</dc:language>
  <cp:lastModifiedBy>Lucie Nejedlová</cp:lastModifiedBy>
  <cp:lastPrinted>2016-11-15T08:39:00Z</cp:lastPrinted>
  <dcterms:modified xsi:type="dcterms:W3CDTF">2016-12-16T13:00:00Z</dcterms:modified>
  <cp:revision>2</cp:revision>
  <dc:subject/>
  <dc:title>Sem napište Váš text</dc:title>
</cp:coreProperties>
</file>